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ind w:left="0" w:right="0" w:firstLine="720"/>
        <w:rPr>
          <w:rFonts w:ascii="Arial Narrow" w:hAnsi="Arial Narrow" w:cs="Arial Narrow"/>
          <w:b/>
          <w:b/>
          <w:bCs/>
          <w:spacing w:val="-1"/>
        </w:rPr>
      </w:pPr>
      <w:r>
        <w:rPr>
          <w:rFonts w:cs="Garamond" w:ascii="Garamond" w:hAnsi="Garamond"/>
          <w:sz w:val="18"/>
          <w:szCs w:val="18"/>
        </w:rPr>
        <mc:AlternateContent>
          <mc:Choice Requires="wpg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page">
                  <wp:posOffset>304800</wp:posOffset>
                </wp:positionH>
                <wp:positionV relativeFrom="page">
                  <wp:posOffset>452120</wp:posOffset>
                </wp:positionV>
                <wp:extent cx="52705" cy="93910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9390960"/>
                          <a:chOff x="0" y="0"/>
                          <a:chExt cx="52560" cy="9390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37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800"/>
                            <a:ext cx="12240" cy="102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504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263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263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612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612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620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9620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607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366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366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715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715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0644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0644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09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468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468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817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817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668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1668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812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70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70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920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920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728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2728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0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910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669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669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26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026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3752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3752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20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20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779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779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2128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2128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4776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24776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22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122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3881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3881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4230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4230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5800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5800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25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25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5984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5984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6333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6333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6824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66824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327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8086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8086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8435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8435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7884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87884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26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426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0185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0185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41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541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8908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08908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536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294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294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2644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2644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9932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9932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38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638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4397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4397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746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746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56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50956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0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740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6499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6499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6848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6848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1980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1980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43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843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8602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8602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8951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8951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3040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3040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42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42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0700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0700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1057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1057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4064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14064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51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051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810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810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3159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3159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5088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35088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54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154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12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12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5262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5262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6112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56112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56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256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7015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7015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7364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7364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7136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77136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58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358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9117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9117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9466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9466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196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98196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57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457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1216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1216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1572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1572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220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19220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7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567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3326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3326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3675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3675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0244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40244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69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669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5428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5428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5777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5777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1268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61268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72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772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7530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7530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7880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7880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2292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82292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74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9874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9633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9633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9982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9982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3352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03352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73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1973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1732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1732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2088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2088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4376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24376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82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082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3841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3841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4190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4190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5400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45400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85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185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5944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5944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6293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6293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6424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66424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7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287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8046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8046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8395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8395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7448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87448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90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390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0148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0148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0498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0498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8508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08508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88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488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2247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2247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2604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2604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9532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29532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98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598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4357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4357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4706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4706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0556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50556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00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700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6459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6459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6808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6808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1580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71580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03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803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8562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8562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8911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8911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2604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2604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05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0905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0664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0664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1013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1013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3664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13664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04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004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2763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2763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3119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3119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4688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34688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14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114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4872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4872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5222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5222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5712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5712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16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216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6975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6975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7324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7324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6736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76736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18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318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9077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9077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9426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9426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7760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97760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421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421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1180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1180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1529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1529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8820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18820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20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520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3278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3278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3635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3635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9844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39844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29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629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5388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5388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5737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5737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0868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60868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32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732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7490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7490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7840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7840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1892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81892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34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834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9593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9593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9942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9942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2916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2916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36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936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1695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1695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2044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2044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3976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23976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5.6pt;width:4.1pt;height:739.45pt" coordorigin="480,712" coordsize="82,14789">
                <v:shape id="shape_0" coordsize="20,219" path="m0,0l0,218e" stroked="t" o:allowincell="f" style="position:absolute;left:480;top:712;width:18;height:216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164" path="m0,0l0,163e" stroked="t" o:allowincell="f" style="position:absolute;left:515;top:729;width:18;height:161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949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949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911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911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966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966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021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021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280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280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242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242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297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297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352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352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611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611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573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573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628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628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683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683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942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942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904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904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959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959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2015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2015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2273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2273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2235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2235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2291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2291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2346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2346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2605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2605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2567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2567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2622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2622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2677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2677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2936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2936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2898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2898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2953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2953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3008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3008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3267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3267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3229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3229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3284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3284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3339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3339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3598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3598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3560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3560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3615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3615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3671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3671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3929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3929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3891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3891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3947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3947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4002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4002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4261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4261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4223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4223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4278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4278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4333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4333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4592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4592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4554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4554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4609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4609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4664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4664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4923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4923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4885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4885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4940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4940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4995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4995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5254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5254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5216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5216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5271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5271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5327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5327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5585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5585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5547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5547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5603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5603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5658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5658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5917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5917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5879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5879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5934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5934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5989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5989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6248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6248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6210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6210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6265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6265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6320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6320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6579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6579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6541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6541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6596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6596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6651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6651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6910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6910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6872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6872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6927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6927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6983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6983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7241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7241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7203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7203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7259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7259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7314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7314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7573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7573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7535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7535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7590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7590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7645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7645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7904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7904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7866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7866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7921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7921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7976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7976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8235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8235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8197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8197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8252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8252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8307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8307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8566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8566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8528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8528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8583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8583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8639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8639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8897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8897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8859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8859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8915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8915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8970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8970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9229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9229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9191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9191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9246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9246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9301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9301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9560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9560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9522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9522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9577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9577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9632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9632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9891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9891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9853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9853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9908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9908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9963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9963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0222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0222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0184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0184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0239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0239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0295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0295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0553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0553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0515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0515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0571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0571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0626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0626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0885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0885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0847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0847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0902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0902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0957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0957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1216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1216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1178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1178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1233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1233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1288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1288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1547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1547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1509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1509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1564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1564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1619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1619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1878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1878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1840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1840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1895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1895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1951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1951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2209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2209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2171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2171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2227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2227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2282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2282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2541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2541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2503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2503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2558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2558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2613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2613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2872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2872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2834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2834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2889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2889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2944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2944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3203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3203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3165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3165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3220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3220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3275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3275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3534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3534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3496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3496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3551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3551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3607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3607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3865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3865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3827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3827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3883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3883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3938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3938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4197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4197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4159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4159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4214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4214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4269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4269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4528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4528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4490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4490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4545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4545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4600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4600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4859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4859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4821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4821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4876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4876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4931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4931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5190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5190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5152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5152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5207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5207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5263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5263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9855" simplePos="0" locked="0" layoutInCell="0" allowOverlap="1" relativeHeight="395">
                <wp:simplePos x="0" y="0"/>
                <wp:positionH relativeFrom="page">
                  <wp:posOffset>7200265</wp:posOffset>
                </wp:positionH>
                <wp:positionV relativeFrom="page">
                  <wp:posOffset>648970</wp:posOffset>
                </wp:positionV>
                <wp:extent cx="55880" cy="9194165"/>
                <wp:effectExtent l="5080" t="5715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9194040"/>
                          <a:chOff x="0" y="0"/>
                          <a:chExt cx="55800" cy="919404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38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38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96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96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0952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952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40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40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99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99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1976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1976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842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842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601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601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3072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3072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945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945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70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70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4060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060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051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051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810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810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9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9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05084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5084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153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153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912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912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1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1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26108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6108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256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256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014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014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47132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7132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358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358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117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117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66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66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68228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8228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8460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8460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219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219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72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72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89216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89216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566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566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325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325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74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74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10240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0240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669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669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428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428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77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77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31264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1264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771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771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53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53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9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9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52288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52288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6874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6874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632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632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82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82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73384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3384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976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976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735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735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94372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4372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082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082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841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841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9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9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15396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5396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184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184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943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943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92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92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36420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6420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287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287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504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504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95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95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57444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7444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389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389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148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148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97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97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78540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8540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492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492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25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25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3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3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99528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9528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1598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1598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1356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1356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0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0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20552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20552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700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700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459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459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08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08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41576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41576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5802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5802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5561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5561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1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1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62600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62600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7905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7905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766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766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1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1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83696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83696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007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007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9766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9766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9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9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04684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4684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2113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2113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1872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1872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21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21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25708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25708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4216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4216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3974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3974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2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2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46732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46732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6318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6318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6077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6077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26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26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67756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67756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8420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8420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179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179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28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28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88852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88852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0523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0523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0282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0282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34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34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09840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09840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2629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2629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2388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2388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37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37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30864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30864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4731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4731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449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449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9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9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51888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51888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6834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6834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6592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6592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42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42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72912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72912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8936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8936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695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695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44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44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94008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94008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1038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1038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0797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0797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5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5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14996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14996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3144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3144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903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903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52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52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36020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36020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247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247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500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500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55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55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57044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7044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7349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7349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7108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7108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57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57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78068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78068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9452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9452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921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921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99164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99164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1554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1554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131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131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6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6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20152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20152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3660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3660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3419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3419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68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68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41176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1176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5762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5762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5521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5521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7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7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62200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62200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865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865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762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762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7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7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83224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3224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9967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9967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9726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9726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75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75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904320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04320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5pt;margin-top:51.1pt;width:4.4pt;height:724pt" coordorigin="11339,1022" coordsize="88,14480">
                <v:shape id="shape_0" coordsize="20,240" path="m0,239l0,0e" stroked="t" o:allowincell="f" style="position:absolute;left:11412;top:1022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022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280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280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242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242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297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297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352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352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611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611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573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573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628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628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683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683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942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942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904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904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959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959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2015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2015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2273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2273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2235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2235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2291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2291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2346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2346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2605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2605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2567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2567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2622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2622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2677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2677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2936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2936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2898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2898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2953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2953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3008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3008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3267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3267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3229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3229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3284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3284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3339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3339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3598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3598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3560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3560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3615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3615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3671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3671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3929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3929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3891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3891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3947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3947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4002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4002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4261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4261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4223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4223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4278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4278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4333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4333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4592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4592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4554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4554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4609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4609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4664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4664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4923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4923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4885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4885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4940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4940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4995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4995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5254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5254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5216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5216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5271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5271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5327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5327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5585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5585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5547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5547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5603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5603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5658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5658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5917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5917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5879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5879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5934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5934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5989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5989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6248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6248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6210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6210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6265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6265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6320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6320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6579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6579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6541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6541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6596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6596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6651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6651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6910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6910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6872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6872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6927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6927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6983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6983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7241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7241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7203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7203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7259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7259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7314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7314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7573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7573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7535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7535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7590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7590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7645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7645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7904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7904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7866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7866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7921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7921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7976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7976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8235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8235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8197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8197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8252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8252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8307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8307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8566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8566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8528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8528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8583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8583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8639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8639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8897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8897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8859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8859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8915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8915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8970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8970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9229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9229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9191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9191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9246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9246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9301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9301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9560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9560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9522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9522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9577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9577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9632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9632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9891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9891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9853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9853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9908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9908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9963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9963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0222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0222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0184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0184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0239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0239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0295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0295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0553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0553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0515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0515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0571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0571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0626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0626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0885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0885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0847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0847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0902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0902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0957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0957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1216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1216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1178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1178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1233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1233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1288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1288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1547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1547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1509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1509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1564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1564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1619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1619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1878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1878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1840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1840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1895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1895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1951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1951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2209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2209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2171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2171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2227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2227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2282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2282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2541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2541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2503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2503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2558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2558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2613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2613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2872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2872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2834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2834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2889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2889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2944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2944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3203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3203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3165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3165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3220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3220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3275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3275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3534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3534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3496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3496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3551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3551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3607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3607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3865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3865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3827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3827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3883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3883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3938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3938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4197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4197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4159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4159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4214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4214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4269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4269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4528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4528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4490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4490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4545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4545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4600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4600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4859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4859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4821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4821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4876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4876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4931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4931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5190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5190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5152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5152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5207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5207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5263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5263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</v:group>
            </w:pict>
          </mc:Fallback>
        </mc:AlternateContent>
        <w:drawing>
          <wp:inline distT="0" distB="0" distL="0" distR="0">
            <wp:extent cx="643890" cy="77279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389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5381625</wp:posOffset>
                </wp:positionH>
                <wp:positionV relativeFrom="paragraph">
                  <wp:posOffset>107950</wp:posOffset>
                </wp:positionV>
                <wp:extent cx="1472565" cy="7594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2565" cy="7594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autoSpaceDE w:val="true"/>
                              <w:spacing w:lineRule="atLeast" w:line="106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400175" cy="617220"/>
                                  <wp:effectExtent l="0" t="0" r="0" b="0"/>
                                  <wp:docPr id="5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8" t="-84" r="-38" b="-8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00175" cy="617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95pt;height:59.8pt;mso-wrap-distance-left:9.05pt;mso-wrap-distance-right:9.05pt;mso-wrap-distance-top:0pt;mso-wrap-distance-bottom:0pt;margin-top:8.5pt;mso-position-vertical-relative:text;margin-left:423.7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widowControl/>
                        <w:autoSpaceDE w:val="true"/>
                        <w:spacing w:lineRule="atLeast" w:line="106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400175" cy="617220"/>
                            <wp:effectExtent l="0" t="0" r="0" b="0"/>
                            <wp:docPr id="6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38" t="-84" r="-38" b="-8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00175" cy="617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904875</wp:posOffset>
                </wp:positionH>
                <wp:positionV relativeFrom="paragraph">
                  <wp:posOffset>-171450</wp:posOffset>
                </wp:positionV>
                <wp:extent cx="1056640" cy="123634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6640" cy="12363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270" tIns="1270" rIns="1270" bIns="127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.2pt;height:97.35pt;mso-wrap-distance-left:9.05pt;mso-wrap-distance-right:9.05pt;mso-wrap-distance-top:0pt;mso-wrap-distance-bottom:0pt;margin-top:-13.5pt;mso-position-vertical-relative:text;margin-left:71.25pt;mso-position-horizontal-relative:page">
                <v:textbox inset="0.00138888888888889in,0.00138888888888889in,0.00138888888888889in,0.0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before="223" w:after="0"/>
        <w:ind w:left="1035" w:right="0" w:hanging="0"/>
        <w:jc w:val="both"/>
        <w:rPr/>
      </w:pPr>
      <w:r>
        <w:rPr>
          <w:rFonts w:cs="Arial Narrow" w:ascii="Arial Narrow" w:hAnsi="Arial Narrow"/>
          <w:b/>
          <w:bCs/>
          <w:spacing w:val="-1"/>
        </w:rPr>
        <w:t>Szanowni</w:t>
      </w:r>
      <w:r>
        <w:rPr>
          <w:rFonts w:cs="Arial Narrow" w:ascii="Arial Narrow" w:hAnsi="Arial Narrow"/>
          <w:b/>
          <w:bCs/>
          <w:spacing w:val="-12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Rodzice</w:t>
      </w:r>
      <w:r>
        <w:rPr>
          <w:rFonts w:cs="Arial Narrow" w:ascii="Arial Narrow" w:hAnsi="Arial Narrow"/>
          <w:b/>
          <w:bCs/>
          <w:spacing w:val="-10"/>
        </w:rPr>
        <w:t xml:space="preserve"> </w:t>
      </w:r>
      <w:r>
        <w:rPr>
          <w:rFonts w:cs="Arial Narrow" w:ascii="Arial Narrow" w:hAnsi="Arial Narrow"/>
          <w:b/>
          <w:bCs/>
        </w:rPr>
        <w:t>i</w:t>
      </w:r>
      <w:r>
        <w:rPr>
          <w:rFonts w:cs="Arial Narrow" w:ascii="Arial Narrow" w:hAnsi="Arial Narrow"/>
          <w:b/>
          <w:bCs/>
          <w:spacing w:val="-12"/>
        </w:rPr>
        <w:t xml:space="preserve"> </w:t>
      </w:r>
      <w:r>
        <w:rPr>
          <w:rFonts w:cs="Arial Narrow" w:ascii="Arial Narrow" w:hAnsi="Arial Narrow"/>
          <w:b/>
          <w:bCs/>
        </w:rPr>
        <w:t>Opiekunowie!</w:t>
      </w:r>
    </w:p>
    <w:p>
      <w:pPr>
        <w:pStyle w:val="Heading1"/>
        <w:kinsoku w:val="false"/>
        <w:overflowPunct w:val="false"/>
        <w:spacing w:lineRule="auto" w:line="360"/>
        <w:ind w:left="0" w:right="1057" w:hanging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1"/>
        <w:kinsoku w:val="false"/>
        <w:overflowPunct w:val="false"/>
        <w:spacing w:lineRule="auto" w:line="360"/>
        <w:ind w:left="1036" w:right="1057" w:hanging="0"/>
        <w:jc w:val="both"/>
        <w:rPr/>
      </w:pPr>
      <w:r>
        <w:rPr>
          <w:rFonts w:cs="Arial Narrow" w:ascii="Arial Narrow" w:hAnsi="Arial Narrow"/>
          <w:b w:val="false"/>
          <w:bCs w:val="false"/>
        </w:rPr>
        <w:t>Gmina Kozienice po raz kolejny</w:t>
      </w:r>
      <w:r>
        <w:rPr>
          <w:rFonts w:cs="Arial Narrow" w:ascii="Arial Narrow" w:hAnsi="Arial Narrow"/>
          <w:b w:val="false"/>
          <w:bCs w:val="false"/>
          <w:spacing w:val="27"/>
        </w:rPr>
        <w:t xml:space="preserve"> </w:t>
      </w:r>
      <w:r>
        <w:rPr>
          <w:rFonts w:cs="Arial Narrow" w:ascii="Arial Narrow" w:hAnsi="Arial Narrow"/>
          <w:b w:val="false"/>
          <w:bCs w:val="false"/>
        </w:rPr>
        <w:t>dołączyła</w:t>
      </w:r>
      <w:r>
        <w:rPr>
          <w:rFonts w:cs="Arial Narrow" w:ascii="Arial Narrow" w:hAnsi="Arial Narrow"/>
          <w:b w:val="false"/>
          <w:bCs w:val="false"/>
          <w:spacing w:val="27"/>
        </w:rPr>
        <w:t xml:space="preserve"> </w:t>
      </w:r>
      <w:r>
        <w:rPr>
          <w:rFonts w:cs="Arial Narrow" w:ascii="Arial Narrow" w:hAnsi="Arial Narrow"/>
          <w:b w:val="false"/>
          <w:bCs w:val="false"/>
        </w:rPr>
        <w:t>do</w:t>
      </w:r>
      <w:r>
        <w:rPr>
          <w:rFonts w:cs="Arial Narrow" w:ascii="Arial Narrow" w:hAnsi="Arial Narrow"/>
          <w:b w:val="false"/>
          <w:bCs w:val="false"/>
          <w:spacing w:val="32"/>
        </w:rPr>
        <w:t xml:space="preserve"> </w:t>
      </w:r>
      <w:r>
        <w:rPr>
          <w:rFonts w:cs="Arial Narrow" w:ascii="Arial Narrow" w:hAnsi="Arial Narrow"/>
          <w:b w:val="false"/>
          <w:bCs w:val="false"/>
          <w:spacing w:val="-1"/>
        </w:rPr>
        <w:t>grupy</w:t>
      </w:r>
      <w:r>
        <w:rPr>
          <w:rFonts w:cs="Arial Narrow" w:ascii="Arial Narrow" w:hAnsi="Arial Narrow"/>
          <w:b w:val="false"/>
          <w:bCs w:val="false"/>
          <w:spacing w:val="45"/>
        </w:rPr>
        <w:t xml:space="preserve"> </w:t>
      </w:r>
      <w:r>
        <w:rPr>
          <w:rFonts w:cs="Arial Narrow" w:ascii="Arial Narrow" w:hAnsi="Arial Narrow"/>
          <w:b w:val="false"/>
          <w:bCs w:val="false"/>
          <w:spacing w:val="-1"/>
        </w:rPr>
        <w:t>samorządów,</w:t>
      </w:r>
      <w:r>
        <w:rPr>
          <w:rFonts w:cs="Arial Narrow" w:ascii="Arial Narrow" w:hAnsi="Arial Narrow"/>
          <w:b w:val="false"/>
          <w:bCs w:val="false"/>
          <w:spacing w:val="57"/>
        </w:rPr>
        <w:t xml:space="preserve"> </w:t>
      </w:r>
      <w:r>
        <w:rPr>
          <w:rFonts w:cs="Arial Narrow" w:ascii="Arial Narrow" w:hAnsi="Arial Narrow"/>
          <w:b w:val="false"/>
          <w:bCs w:val="false"/>
          <w:spacing w:val="-1"/>
        </w:rPr>
        <w:t>które</w:t>
      </w:r>
      <w:r>
        <w:rPr>
          <w:rFonts w:cs="Arial Narrow" w:ascii="Arial Narrow" w:hAnsi="Arial Narrow"/>
          <w:b w:val="false"/>
          <w:bCs w:val="false"/>
          <w:spacing w:val="54"/>
        </w:rPr>
        <w:t xml:space="preserve"> </w:t>
      </w:r>
      <w:r>
        <w:rPr>
          <w:rFonts w:cs="Arial Narrow" w:ascii="Arial Narrow" w:hAnsi="Arial Narrow"/>
          <w:b w:val="false"/>
          <w:bCs w:val="false"/>
        </w:rPr>
        <w:t>aktywnie</w:t>
      </w:r>
      <w:r>
        <w:rPr>
          <w:rFonts w:cs="Arial Narrow" w:ascii="Arial Narrow" w:hAnsi="Arial Narrow"/>
          <w:b w:val="false"/>
          <w:bCs w:val="false"/>
          <w:spacing w:val="54"/>
        </w:rPr>
        <w:t xml:space="preserve"> </w:t>
      </w:r>
      <w:r>
        <w:rPr>
          <w:rFonts w:cs="Arial Narrow" w:ascii="Arial Narrow" w:hAnsi="Arial Narrow"/>
          <w:b w:val="false"/>
          <w:bCs w:val="false"/>
          <w:spacing w:val="-1"/>
        </w:rPr>
        <w:t>wspierają</w:t>
      </w:r>
      <w:r>
        <w:rPr>
          <w:rFonts w:cs="Arial Narrow" w:ascii="Arial Narrow" w:hAnsi="Arial Narrow"/>
          <w:b w:val="false"/>
          <w:bCs w:val="false"/>
          <w:spacing w:val="55"/>
        </w:rPr>
        <w:t xml:space="preserve"> </w:t>
      </w:r>
      <w:r>
        <w:rPr>
          <w:rFonts w:cs="Arial Narrow" w:ascii="Arial Narrow" w:hAnsi="Arial Narrow"/>
          <w:b w:val="false"/>
          <w:bCs w:val="false"/>
          <w:spacing w:val="-2"/>
        </w:rPr>
        <w:t>profilaktykę</w:t>
      </w:r>
      <w:r>
        <w:rPr>
          <w:rFonts w:cs="Arial Narrow" w:ascii="Arial Narrow" w:hAnsi="Arial Narrow"/>
          <w:b w:val="false"/>
          <w:bCs w:val="false"/>
          <w:spacing w:val="54"/>
        </w:rPr>
        <w:t xml:space="preserve"> </w:t>
      </w:r>
      <w:r>
        <w:rPr>
          <w:rFonts w:cs="Arial Narrow" w:ascii="Arial Narrow" w:hAnsi="Arial Narrow"/>
          <w:b w:val="false"/>
          <w:bCs w:val="false"/>
          <w:spacing w:val="-1"/>
        </w:rPr>
        <w:t>nowotworową</w:t>
      </w:r>
      <w:r>
        <w:rPr>
          <w:rFonts w:cs="Arial Narrow" w:ascii="Arial Narrow" w:hAnsi="Arial Narrow"/>
          <w:b w:val="false"/>
          <w:bCs w:val="false"/>
          <w:spacing w:val="55"/>
        </w:rPr>
        <w:t xml:space="preserve"> </w:t>
      </w:r>
      <w:r>
        <w:rPr>
          <w:rFonts w:cs="Arial Narrow" w:ascii="Arial Narrow" w:hAnsi="Arial Narrow"/>
          <w:b w:val="false"/>
          <w:bCs w:val="false"/>
        </w:rPr>
        <w:t>w</w:t>
      </w:r>
      <w:r>
        <w:rPr>
          <w:rFonts w:cs="Arial Narrow" w:ascii="Arial Narrow" w:hAnsi="Arial Narrow"/>
          <w:b w:val="false"/>
          <w:bCs w:val="false"/>
          <w:spacing w:val="54"/>
        </w:rPr>
        <w:t xml:space="preserve"> </w:t>
      </w:r>
      <w:r>
        <w:rPr>
          <w:rFonts w:cs="Arial Narrow" w:ascii="Arial Narrow" w:hAnsi="Arial Narrow"/>
          <w:b w:val="false"/>
          <w:bCs w:val="false"/>
          <w:spacing w:val="-1"/>
        </w:rPr>
        <w:t>Polsce</w:t>
      </w:r>
      <w:r>
        <w:rPr>
          <w:rFonts w:cs="Arial Narrow" w:ascii="Arial Narrow" w:hAnsi="Arial Narrow"/>
          <w:b w:val="false"/>
          <w:bCs w:val="false"/>
          <w:spacing w:val="54"/>
        </w:rPr>
        <w:t xml:space="preserve"> </w:t>
      </w:r>
      <w:r>
        <w:rPr>
          <w:rFonts w:cs="Arial Narrow" w:ascii="Arial Narrow" w:hAnsi="Arial Narrow"/>
          <w:b w:val="false"/>
          <w:bCs w:val="false"/>
        </w:rPr>
        <w:t>poprzez</w:t>
      </w:r>
      <w:r>
        <w:rPr>
          <w:rFonts w:cs="Arial Narrow" w:ascii="Arial Narrow" w:hAnsi="Arial Narrow"/>
          <w:b w:val="false"/>
          <w:bCs w:val="false"/>
          <w:spacing w:val="49"/>
        </w:rPr>
        <w:t xml:space="preserve"> </w:t>
      </w:r>
      <w:r>
        <w:rPr>
          <w:rFonts w:cs="Arial Narrow" w:ascii="Arial Narrow" w:hAnsi="Arial Narrow"/>
          <w:b w:val="false"/>
          <w:bCs w:val="false"/>
          <w:spacing w:val="-1"/>
        </w:rPr>
        <w:t>sfinansowanie</w:t>
      </w:r>
      <w:r>
        <w:rPr>
          <w:rFonts w:cs="Arial Narrow" w:ascii="Arial Narrow" w:hAnsi="Arial Narrow"/>
          <w:b w:val="false"/>
          <w:bCs w:val="false"/>
          <w:spacing w:val="10"/>
        </w:rPr>
        <w:t xml:space="preserve"> </w:t>
      </w:r>
      <w:r>
        <w:rPr>
          <w:rFonts w:cs="Arial Narrow" w:ascii="Arial Narrow" w:hAnsi="Arial Narrow"/>
          <w:b w:val="false"/>
          <w:bCs w:val="false"/>
          <w:spacing w:val="-1"/>
        </w:rPr>
        <w:t>szczepień</w:t>
      </w:r>
      <w:r>
        <w:rPr>
          <w:rFonts w:cs="Arial Narrow" w:ascii="Arial Narrow" w:hAnsi="Arial Narrow"/>
          <w:b w:val="false"/>
          <w:bCs w:val="false"/>
          <w:spacing w:val="8"/>
        </w:rPr>
        <w:t xml:space="preserve"> </w:t>
      </w:r>
      <w:r>
        <w:rPr>
          <w:rFonts w:cs="Arial Narrow" w:ascii="Arial Narrow" w:hAnsi="Arial Narrow"/>
          <w:b w:val="false"/>
          <w:bCs w:val="false"/>
          <w:spacing w:val="-1"/>
        </w:rPr>
        <w:t>przeciw</w:t>
      </w:r>
      <w:r>
        <w:rPr>
          <w:rFonts w:cs="Arial Narrow" w:ascii="Arial Narrow" w:hAnsi="Arial Narrow"/>
          <w:b w:val="false"/>
          <w:bCs w:val="false"/>
          <w:spacing w:val="10"/>
        </w:rPr>
        <w:t xml:space="preserve"> </w:t>
      </w:r>
      <w:r>
        <w:rPr>
          <w:rFonts w:cs="Arial Narrow" w:ascii="Arial Narrow" w:hAnsi="Arial Narrow"/>
          <w:b w:val="false"/>
          <w:bCs w:val="false"/>
          <w:spacing w:val="-1"/>
        </w:rPr>
        <w:t>wirusowi</w:t>
      </w:r>
      <w:r>
        <w:rPr>
          <w:rFonts w:cs="Arial Narrow" w:ascii="Arial Narrow" w:hAnsi="Arial Narrow"/>
          <w:b w:val="false"/>
          <w:bCs w:val="false"/>
          <w:spacing w:val="7"/>
        </w:rPr>
        <w:t xml:space="preserve"> </w:t>
      </w:r>
      <w:r>
        <w:rPr>
          <w:rFonts w:cs="Arial Narrow" w:ascii="Arial Narrow" w:hAnsi="Arial Narrow"/>
          <w:b w:val="false"/>
          <w:bCs w:val="false"/>
          <w:spacing w:val="-1"/>
        </w:rPr>
        <w:t>brodawczaka</w:t>
      </w:r>
      <w:r>
        <w:rPr>
          <w:rFonts w:cs="Arial Narrow" w:ascii="Arial Narrow" w:hAnsi="Arial Narrow"/>
          <w:b w:val="false"/>
          <w:bCs w:val="false"/>
          <w:spacing w:val="16"/>
        </w:rPr>
        <w:t xml:space="preserve"> </w:t>
      </w:r>
      <w:r>
        <w:rPr>
          <w:rFonts w:cs="Arial Narrow" w:ascii="Arial Narrow" w:hAnsi="Arial Narrow"/>
          <w:b w:val="false"/>
          <w:bCs w:val="false"/>
          <w:spacing w:val="-2"/>
        </w:rPr>
        <w:t>ludzkiego</w:t>
      </w:r>
      <w:r>
        <w:rPr>
          <w:rFonts w:cs="Arial Narrow" w:ascii="Arial Narrow" w:hAnsi="Arial Narrow"/>
          <w:b w:val="false"/>
          <w:bCs w:val="false"/>
          <w:spacing w:val="11"/>
        </w:rPr>
        <w:t xml:space="preserve"> </w:t>
      </w:r>
      <w:r>
        <w:rPr>
          <w:rFonts w:cs="Arial Narrow" w:ascii="Arial Narrow" w:hAnsi="Arial Narrow"/>
          <w:b w:val="false"/>
          <w:bCs w:val="false"/>
          <w:spacing w:val="-1"/>
        </w:rPr>
        <w:t>(HPV),</w:t>
      </w:r>
      <w:r>
        <w:rPr>
          <w:rFonts w:cs="Arial Narrow" w:ascii="Arial Narrow" w:hAnsi="Arial Narrow"/>
          <w:b w:val="false"/>
          <w:bCs w:val="false"/>
          <w:spacing w:val="59"/>
        </w:rPr>
        <w:t xml:space="preserve"> </w:t>
      </w:r>
      <w:r>
        <w:rPr>
          <w:rFonts w:cs="Arial Narrow" w:ascii="Arial Narrow" w:hAnsi="Arial Narrow"/>
          <w:b w:val="false"/>
          <w:bCs w:val="false"/>
          <w:spacing w:val="-1"/>
        </w:rPr>
        <w:t>odpowiedzialnemu</w:t>
      </w:r>
      <w:r>
        <w:rPr>
          <w:rFonts w:cs="Arial Narrow" w:ascii="Arial Narrow" w:hAnsi="Arial Narrow"/>
          <w:b w:val="false"/>
          <w:bCs w:val="false"/>
          <w:spacing w:val="21"/>
        </w:rPr>
        <w:t xml:space="preserve"> </w:t>
      </w:r>
      <w:r>
        <w:rPr>
          <w:rFonts w:cs="Arial Narrow" w:ascii="Arial Narrow" w:hAnsi="Arial Narrow"/>
          <w:b w:val="false"/>
          <w:bCs w:val="false"/>
          <w:spacing w:val="-3"/>
        </w:rPr>
        <w:t>za</w:t>
      </w:r>
      <w:r>
        <w:rPr>
          <w:rFonts w:cs="Arial Narrow" w:ascii="Arial Narrow" w:hAnsi="Arial Narrow"/>
          <w:b w:val="false"/>
          <w:bCs w:val="false"/>
          <w:spacing w:val="16"/>
        </w:rPr>
        <w:t xml:space="preserve"> </w:t>
      </w:r>
      <w:r>
        <w:rPr>
          <w:rFonts w:cs="Arial Narrow" w:ascii="Arial Narrow" w:hAnsi="Arial Narrow"/>
          <w:b w:val="false"/>
          <w:bCs w:val="false"/>
          <w:spacing w:val="-1"/>
        </w:rPr>
        <w:t>powstawanie</w:t>
      </w:r>
      <w:r>
        <w:rPr>
          <w:rFonts w:cs="Arial Narrow" w:ascii="Arial Narrow" w:hAnsi="Arial Narrow"/>
          <w:b w:val="false"/>
          <w:bCs w:val="false"/>
          <w:spacing w:val="15"/>
        </w:rPr>
        <w:t xml:space="preserve"> </w:t>
      </w:r>
      <w:r>
        <w:rPr>
          <w:rFonts w:cs="Arial Narrow" w:ascii="Arial Narrow" w:hAnsi="Arial Narrow"/>
          <w:b w:val="false"/>
          <w:bCs w:val="false"/>
          <w:spacing w:val="-2"/>
        </w:rPr>
        <w:t>raka</w:t>
      </w:r>
      <w:r>
        <w:rPr>
          <w:rFonts w:cs="Arial Narrow" w:ascii="Arial Narrow" w:hAnsi="Arial Narrow"/>
          <w:b w:val="false"/>
          <w:bCs w:val="false"/>
          <w:spacing w:val="16"/>
        </w:rPr>
        <w:t xml:space="preserve"> </w:t>
      </w:r>
      <w:r>
        <w:rPr>
          <w:rFonts w:cs="Arial Narrow" w:ascii="Arial Narrow" w:hAnsi="Arial Narrow"/>
          <w:b w:val="false"/>
          <w:bCs w:val="false"/>
          <w:spacing w:val="-2"/>
        </w:rPr>
        <w:t>szyjki</w:t>
      </w:r>
      <w:r>
        <w:rPr>
          <w:rFonts w:cs="Arial Narrow" w:ascii="Arial Narrow" w:hAnsi="Arial Narrow"/>
          <w:b w:val="false"/>
          <w:bCs w:val="false"/>
          <w:spacing w:val="22"/>
        </w:rPr>
        <w:t xml:space="preserve"> </w:t>
      </w:r>
      <w:r>
        <w:rPr>
          <w:rFonts w:cs="Arial Narrow" w:ascii="Arial Narrow" w:hAnsi="Arial Narrow"/>
          <w:b w:val="false"/>
          <w:bCs w:val="false"/>
          <w:spacing w:val="-1"/>
        </w:rPr>
        <w:t>macicy,</w:t>
      </w:r>
      <w:r>
        <w:rPr>
          <w:rFonts w:cs="Arial Narrow" w:ascii="Arial Narrow" w:hAnsi="Arial Narrow"/>
          <w:b w:val="false"/>
          <w:bCs w:val="false"/>
          <w:spacing w:val="19"/>
        </w:rPr>
        <w:t xml:space="preserve"> </w:t>
      </w:r>
      <w:r>
        <w:rPr>
          <w:rFonts w:cs="Arial Narrow" w:ascii="Arial Narrow" w:hAnsi="Arial Narrow"/>
          <w:b w:val="false"/>
          <w:bCs w:val="false"/>
          <w:spacing w:val="-3"/>
        </w:rPr>
        <w:t>raka</w:t>
      </w:r>
      <w:r>
        <w:rPr>
          <w:rFonts w:cs="Arial Narrow" w:ascii="Arial Narrow" w:hAnsi="Arial Narrow"/>
          <w:b w:val="false"/>
          <w:bCs w:val="false"/>
          <w:spacing w:val="16"/>
        </w:rPr>
        <w:t xml:space="preserve"> </w:t>
      </w:r>
      <w:r>
        <w:rPr>
          <w:rFonts w:cs="Arial Narrow" w:ascii="Arial Narrow" w:hAnsi="Arial Narrow"/>
          <w:b w:val="false"/>
          <w:bCs w:val="false"/>
          <w:spacing w:val="-1"/>
        </w:rPr>
        <w:t>sromu,</w:t>
      </w:r>
      <w:r>
        <w:rPr>
          <w:rFonts w:cs="Arial Narrow" w:ascii="Arial Narrow" w:hAnsi="Arial Narrow"/>
          <w:b w:val="false"/>
          <w:bCs w:val="false"/>
          <w:spacing w:val="19"/>
        </w:rPr>
        <w:t xml:space="preserve"> </w:t>
      </w:r>
      <w:r>
        <w:rPr>
          <w:rFonts w:cs="Arial Narrow" w:ascii="Arial Narrow" w:hAnsi="Arial Narrow"/>
          <w:b w:val="false"/>
          <w:bCs w:val="false"/>
          <w:spacing w:val="-2"/>
        </w:rPr>
        <w:t>raka</w:t>
      </w:r>
      <w:r>
        <w:rPr>
          <w:rFonts w:cs="Arial Narrow" w:ascii="Arial Narrow" w:hAnsi="Arial Narrow"/>
          <w:b w:val="false"/>
          <w:bCs w:val="false"/>
          <w:spacing w:val="16"/>
        </w:rPr>
        <w:t xml:space="preserve"> </w:t>
      </w:r>
      <w:r>
        <w:rPr>
          <w:rFonts w:cs="Arial Narrow" w:ascii="Arial Narrow" w:hAnsi="Arial Narrow"/>
          <w:b w:val="false"/>
          <w:bCs w:val="false"/>
          <w:spacing w:val="-1"/>
        </w:rPr>
        <w:t>pochwy,</w:t>
      </w:r>
      <w:r>
        <w:rPr>
          <w:rFonts w:cs="Arial Narrow" w:ascii="Arial Narrow" w:hAnsi="Arial Narrow"/>
          <w:b w:val="false"/>
          <w:bCs w:val="false"/>
          <w:spacing w:val="19"/>
        </w:rPr>
        <w:t xml:space="preserve"> </w:t>
      </w:r>
      <w:r>
        <w:rPr>
          <w:rFonts w:cs="Arial Narrow" w:ascii="Arial Narrow" w:hAnsi="Arial Narrow"/>
          <w:b w:val="false"/>
          <w:bCs w:val="false"/>
          <w:spacing w:val="-2"/>
        </w:rPr>
        <w:t>raka</w:t>
      </w:r>
      <w:r>
        <w:rPr>
          <w:rFonts w:cs="Arial Narrow" w:ascii="Arial Narrow" w:hAnsi="Arial Narrow"/>
          <w:b w:val="false"/>
          <w:bCs w:val="false"/>
          <w:spacing w:val="63"/>
        </w:rPr>
        <w:t xml:space="preserve"> </w:t>
      </w:r>
      <w:r>
        <w:rPr>
          <w:rFonts w:cs="Arial Narrow" w:ascii="Arial Narrow" w:hAnsi="Arial Narrow"/>
          <w:b w:val="false"/>
          <w:bCs w:val="false"/>
        </w:rPr>
        <w:t xml:space="preserve">odbytnicy </w:t>
      </w:r>
      <w:r>
        <w:rPr>
          <w:rFonts w:cs="Arial Narrow" w:ascii="Arial Narrow" w:hAnsi="Arial Narrow"/>
          <w:b w:val="false"/>
          <w:bCs w:val="false"/>
          <w:spacing w:val="-2"/>
        </w:rPr>
        <w:t>oraz</w:t>
      </w:r>
      <w:r>
        <w:rPr>
          <w:rFonts w:cs="Arial Narrow" w:ascii="Arial Narrow" w:hAnsi="Arial Narrow"/>
          <w:b w:val="false"/>
          <w:bCs w:val="false"/>
          <w:spacing w:val="-5"/>
        </w:rPr>
        <w:t xml:space="preserve"> </w:t>
      </w:r>
      <w:r>
        <w:rPr>
          <w:rFonts w:cs="Arial Narrow" w:ascii="Arial Narrow" w:hAnsi="Arial Narrow"/>
          <w:b w:val="false"/>
          <w:bCs w:val="false"/>
          <w:spacing w:val="-1"/>
        </w:rPr>
        <w:t>brodawek</w:t>
      </w:r>
      <w:r>
        <w:rPr>
          <w:rFonts w:cs="Arial Narrow" w:ascii="Arial Narrow" w:hAnsi="Arial Narrow"/>
          <w:b w:val="false"/>
          <w:bCs w:val="false"/>
          <w:spacing w:val="-3"/>
        </w:rPr>
        <w:t xml:space="preserve"> </w:t>
      </w:r>
      <w:r>
        <w:rPr>
          <w:rFonts w:cs="Arial Narrow" w:ascii="Arial Narrow" w:hAnsi="Arial Narrow"/>
          <w:b w:val="false"/>
          <w:bCs w:val="false"/>
          <w:spacing w:val="-1"/>
        </w:rPr>
        <w:t>płciowych.</w:t>
      </w:r>
    </w:p>
    <w:p>
      <w:pPr>
        <w:pStyle w:val="TextBody"/>
        <w:kinsoku w:val="false"/>
        <w:overflowPunct w:val="false"/>
        <w:ind w:left="0" w:righ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TextBody"/>
        <w:kinsoku w:val="false"/>
        <w:overflowPunct w:val="false"/>
        <w:spacing w:before="84" w:after="0"/>
        <w:ind w:left="0" w:right="1956" w:hanging="0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spacing w:val="-1"/>
        </w:rPr>
        <w:t xml:space="preserve">                        </w:t>
      </w:r>
      <w:r>
        <w:rPr>
          <w:rFonts w:cs="Arial Narrow" w:ascii="Arial Narrow" w:hAnsi="Arial Narrow"/>
          <w:b/>
          <w:bCs/>
          <w:i/>
          <w:iCs/>
          <w:spacing w:val="-1"/>
        </w:rPr>
        <w:t>PROFILAKTYCZNE</w:t>
      </w:r>
      <w:r>
        <w:rPr>
          <w:rFonts w:cs="Arial Narrow" w:ascii="Arial Narrow" w:hAnsi="Arial Narrow"/>
          <w:b/>
          <w:bCs/>
          <w:i/>
          <w:iCs/>
          <w:spacing w:val="2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2"/>
        </w:rPr>
        <w:t>SZCZEPIENIA</w:t>
      </w:r>
      <w:r>
        <w:rPr>
          <w:rFonts w:cs="Arial Narrow" w:ascii="Arial Narrow" w:hAnsi="Arial Narrow"/>
          <w:b/>
          <w:bCs/>
          <w:i/>
          <w:iCs/>
          <w:spacing w:val="1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</w:rPr>
        <w:t>PRZECIWKO</w:t>
      </w:r>
      <w:r>
        <w:rPr>
          <w:rFonts w:cs="Arial Narrow" w:ascii="Arial Narrow" w:hAnsi="Arial Narrow"/>
          <w:b/>
          <w:bCs/>
          <w:i/>
          <w:iCs/>
          <w:spacing w:val="2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</w:rPr>
        <w:t>HPV</w:t>
      </w:r>
      <w:r>
        <w:rPr>
          <w:rFonts w:cs="Arial Narrow" w:ascii="Arial Narrow" w:hAnsi="Arial Narrow"/>
          <w:b/>
          <w:bCs/>
          <w:i/>
          <w:iCs/>
          <w:spacing w:val="6"/>
        </w:rPr>
        <w:t xml:space="preserve"> </w:t>
      </w:r>
    </w:p>
    <w:p>
      <w:pPr>
        <w:pStyle w:val="TextBody"/>
        <w:kinsoku w:val="false"/>
        <w:overflowPunct w:val="false"/>
        <w:spacing w:before="84" w:after="0"/>
        <w:ind w:left="0" w:right="1956" w:hanging="0"/>
        <w:rPr/>
      </w:pPr>
      <w:r>
        <w:rPr>
          <w:rFonts w:eastAsia="Arial Narrow" w:cs="Arial Narrow" w:ascii="Arial Narrow" w:hAnsi="Arial Narrow"/>
          <w:b/>
          <w:bCs/>
          <w:i/>
          <w:iCs/>
          <w:spacing w:val="6"/>
        </w:rPr>
        <w:t xml:space="preserve">                                  </w:t>
      </w:r>
      <w:r>
        <w:rPr>
          <w:rFonts w:cs="Arial Narrow" w:ascii="Arial Narrow" w:hAnsi="Arial Narrow"/>
          <w:b/>
          <w:bCs/>
          <w:i/>
          <w:iCs/>
          <w:spacing w:val="-2"/>
        </w:rPr>
        <w:t>FINANSOWANE</w:t>
      </w:r>
      <w:r>
        <w:rPr>
          <w:rFonts w:cs="Arial Narrow" w:ascii="Arial Narrow" w:hAnsi="Arial Narrow"/>
          <w:b/>
          <w:bCs/>
          <w:i/>
          <w:iCs/>
          <w:spacing w:val="8"/>
        </w:rPr>
        <w:t xml:space="preserve"> SĄ </w:t>
      </w:r>
      <w:r>
        <w:rPr>
          <w:rFonts w:cs="Arial Narrow" w:ascii="Arial Narrow" w:hAnsi="Arial Narrow"/>
          <w:b/>
          <w:bCs/>
          <w:i/>
          <w:iCs/>
          <w:spacing w:val="-3"/>
        </w:rPr>
        <w:t>ZE</w:t>
      </w:r>
      <w:r>
        <w:rPr>
          <w:rFonts w:cs="Arial Narrow" w:ascii="Arial Narrow" w:hAnsi="Arial Narrow"/>
          <w:b/>
          <w:bCs/>
          <w:i/>
          <w:iCs/>
          <w:spacing w:val="8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2"/>
        </w:rPr>
        <w:t>ŚRODKÓW</w:t>
      </w:r>
      <w:r>
        <w:rPr>
          <w:rFonts w:cs="Arial Narrow" w:ascii="Arial Narrow" w:hAnsi="Arial Narrow"/>
          <w:b/>
          <w:bCs/>
          <w:i/>
          <w:iCs/>
          <w:spacing w:val="8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2"/>
        </w:rPr>
        <w:t>BUDŻETU</w:t>
      </w:r>
      <w:r>
        <w:rPr>
          <w:rFonts w:cs="Arial Narrow" w:ascii="Arial Narrow" w:hAnsi="Arial Narrow"/>
          <w:b/>
          <w:bCs/>
          <w:i/>
          <w:iCs/>
          <w:spacing w:val="2"/>
        </w:rPr>
        <w:t xml:space="preserve">  GMINY KOZIENICE</w:t>
      </w:r>
    </w:p>
    <w:p>
      <w:pPr>
        <w:pStyle w:val="TextBody"/>
        <w:kinsoku w:val="false"/>
        <w:overflowPunct w:val="false"/>
        <w:spacing w:before="84" w:after="0"/>
        <w:ind w:left="1701" w:right="1956" w:hanging="0"/>
        <w:rPr>
          <w:rFonts w:ascii="Garamond" w:hAnsi="Garamond" w:cs="Garamond"/>
          <w:b/>
          <w:b/>
          <w:bCs/>
          <w:i/>
          <w:i/>
          <w:iCs/>
          <w:spacing w:val="8"/>
          <w:sz w:val="18"/>
          <w:szCs w:val="18"/>
          <w:lang w:val="en-US" w:eastAsia="en-US"/>
        </w:rPr>
      </w:pPr>
      <w:r>
        <w:rPr>
          <w:rFonts w:cs="Garamond" w:ascii="Garamond" w:hAnsi="Garamond"/>
          <w:b/>
          <w:bCs/>
          <w:i/>
          <w:iCs/>
          <w:spacing w:val="8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01">
            <wp:simplePos x="0" y="0"/>
            <wp:positionH relativeFrom="column">
              <wp:posOffset>2943225</wp:posOffset>
            </wp:positionH>
            <wp:positionV relativeFrom="paragraph">
              <wp:posOffset>249555</wp:posOffset>
            </wp:positionV>
            <wp:extent cx="380365" cy="447040"/>
            <wp:effectExtent l="0" t="0" r="0" b="0"/>
            <wp:wrapSquare wrapText="right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kinsoku w:val="false"/>
        <w:overflowPunct w:val="false"/>
        <w:spacing w:lineRule="auto" w:line="355" w:before="145" w:after="0"/>
        <w:ind w:left="1036" w:right="1053" w:hanging="0"/>
        <w:jc w:val="both"/>
        <w:rPr>
          <w:rFonts w:ascii="Arial Narrow" w:hAnsi="Arial Narrow" w:cs="Arial Narrow"/>
          <w:b/>
          <w:b/>
          <w:bCs/>
          <w:i/>
          <w:i/>
          <w:iCs/>
          <w:spacing w:val="8"/>
          <w:sz w:val="18"/>
          <w:szCs w:val="18"/>
          <w:lang w:val="en-US" w:eastAsia="en-US"/>
        </w:rPr>
      </w:pPr>
      <w:r>
        <w:rPr>
          <w:rFonts w:cs="Arial Narrow" w:ascii="Arial Narrow" w:hAnsi="Arial Narrow"/>
          <w:b/>
          <w:bCs/>
          <w:i/>
          <w:iCs/>
          <w:spacing w:val="8"/>
          <w:sz w:val="18"/>
          <w:szCs w:val="18"/>
          <w:lang w:val="en-US" w:eastAsia="en-US"/>
        </w:rPr>
      </w:r>
    </w:p>
    <w:p>
      <w:pPr>
        <w:pStyle w:val="TextBody"/>
        <w:kinsoku w:val="false"/>
        <w:overflowPunct w:val="false"/>
        <w:spacing w:lineRule="auto" w:line="355" w:before="145" w:after="0"/>
        <w:ind w:left="1036" w:right="1053" w:hanging="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</w:r>
    </w:p>
    <w:p>
      <w:pPr>
        <w:pStyle w:val="TextBody"/>
        <w:kinsoku w:val="false"/>
        <w:overflowPunct w:val="false"/>
        <w:spacing w:lineRule="auto" w:line="355" w:before="145" w:after="0"/>
        <w:ind w:left="1036" w:right="1053" w:hanging="0"/>
        <w:jc w:val="both"/>
        <w:rPr/>
      </w:pP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spacing w:val="51"/>
        </w:rPr>
        <w:t xml:space="preserve"> </w:t>
      </w:r>
      <w:r>
        <w:rPr>
          <w:rFonts w:cs="Arial Narrow" w:ascii="Arial Narrow" w:hAnsi="Arial Narrow"/>
          <w:spacing w:val="-2"/>
        </w:rPr>
        <w:t>ramach</w:t>
      </w:r>
      <w:r>
        <w:rPr>
          <w:rFonts w:cs="Arial Narrow" w:ascii="Arial Narrow" w:hAnsi="Arial Narrow"/>
          <w:spacing w:val="58"/>
        </w:rPr>
        <w:t xml:space="preserve"> </w:t>
      </w:r>
      <w:r>
        <w:rPr>
          <w:rFonts w:cs="Arial Narrow" w:ascii="Arial Narrow" w:hAnsi="Arial Narrow"/>
          <w:spacing w:val="-1"/>
        </w:rPr>
        <w:t>realizacji</w:t>
      </w:r>
      <w:r>
        <w:rPr>
          <w:rFonts w:cs="Arial Narrow" w:ascii="Arial Narrow" w:hAnsi="Arial Narrow"/>
          <w:spacing w:val="53"/>
        </w:rPr>
        <w:t xml:space="preserve"> </w:t>
      </w:r>
      <w:r>
        <w:rPr>
          <w:rFonts w:cs="Arial Narrow" w:ascii="Arial Narrow" w:hAnsi="Arial Narrow"/>
          <w:i/>
          <w:iCs/>
          <w:spacing w:val="-1"/>
        </w:rPr>
        <w:t>Programu</w:t>
      </w:r>
      <w:r>
        <w:rPr>
          <w:rFonts w:cs="Arial Narrow" w:ascii="Arial Narrow" w:hAnsi="Arial Narrow"/>
          <w:i/>
          <w:iCs/>
          <w:spacing w:val="58"/>
        </w:rPr>
        <w:t xml:space="preserve"> </w:t>
      </w:r>
      <w:r>
        <w:rPr>
          <w:rFonts w:cs="Arial Narrow" w:ascii="Arial Narrow" w:hAnsi="Arial Narrow"/>
          <w:i/>
          <w:iCs/>
          <w:spacing w:val="-1"/>
        </w:rPr>
        <w:t>Profilaktyki</w:t>
      </w:r>
      <w:r>
        <w:rPr>
          <w:rFonts w:cs="Arial Narrow" w:ascii="Arial Narrow" w:hAnsi="Arial Narrow"/>
          <w:i/>
          <w:iCs/>
          <w:spacing w:val="53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Zakażeń Wirusem Brodawczaka Ludzkiego (HPV) w Gminie Kozienice na lata 2022-2024,</w:t>
      </w:r>
      <w:r>
        <w:rPr>
          <w:rFonts w:cs="Arial Narrow" w:ascii="Arial Narrow" w:hAnsi="Arial Narrow"/>
          <w:i/>
          <w:iCs/>
          <w:spacing w:val="52"/>
        </w:rPr>
        <w:t xml:space="preserve"> </w:t>
      </w:r>
      <w:r>
        <w:rPr>
          <w:rFonts w:cs="Arial Narrow" w:ascii="Arial Narrow" w:hAnsi="Arial Narrow"/>
          <w:i/>
          <w:iCs/>
        </w:rPr>
        <w:t>w</w:t>
      </w:r>
      <w:r>
        <w:rPr>
          <w:rFonts w:cs="Arial Narrow" w:ascii="Arial Narrow" w:hAnsi="Arial Narrow"/>
          <w:i/>
          <w:iCs/>
          <w:spacing w:val="57"/>
        </w:rPr>
        <w:t xml:space="preserve"> </w:t>
      </w:r>
      <w:r>
        <w:rPr>
          <w:rFonts w:cs="Arial Narrow" w:ascii="Arial Narrow" w:hAnsi="Arial Narrow"/>
          <w:i/>
          <w:iCs/>
          <w:spacing w:val="-2"/>
        </w:rPr>
        <w:t>roku</w:t>
      </w:r>
      <w:r>
        <w:rPr>
          <w:rFonts w:cs="Arial Narrow" w:ascii="Arial Narrow" w:hAnsi="Arial Narrow"/>
          <w:i/>
          <w:iCs/>
          <w:spacing w:val="52"/>
        </w:rPr>
        <w:t xml:space="preserve"> </w:t>
      </w:r>
      <w:r>
        <w:rPr>
          <w:rFonts w:cs="Arial Narrow" w:ascii="Arial Narrow" w:hAnsi="Arial Narrow"/>
          <w:i/>
          <w:iCs/>
        </w:rPr>
        <w:t>2022</w:t>
      </w:r>
      <w:r>
        <w:rPr>
          <w:rFonts w:cs="Arial Narrow" w:ascii="Arial Narrow" w:hAnsi="Arial Narrow"/>
          <w:spacing w:val="51"/>
        </w:rPr>
        <w:t xml:space="preserve"> </w:t>
      </w:r>
      <w:r>
        <w:rPr>
          <w:rFonts w:cs="Arial Narrow" w:ascii="Arial Narrow" w:hAnsi="Arial Narrow"/>
          <w:spacing w:val="-1"/>
        </w:rPr>
        <w:t>rozpoczynamy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  <w:spacing w:val="-1"/>
        </w:rPr>
        <w:t>poprzedzon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1"/>
        </w:rPr>
        <w:t>działaniam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</w:rPr>
        <w:t>edukacyjnymi</w:t>
      </w:r>
      <w:r>
        <w:rPr>
          <w:rFonts w:cs="Arial Narrow" w:ascii="Arial Narrow" w:hAnsi="Arial Narrow"/>
          <w:spacing w:val="17"/>
        </w:rPr>
        <w:t xml:space="preserve"> </w:t>
      </w:r>
      <w:r>
        <w:rPr>
          <w:rFonts w:cs="Arial Narrow" w:ascii="Arial Narrow" w:hAnsi="Arial Narrow"/>
          <w:spacing w:val="-1"/>
        </w:rPr>
        <w:t>szczepienia</w:t>
      </w:r>
      <w:r>
        <w:rPr>
          <w:rFonts w:cs="Arial Narrow" w:ascii="Arial Narrow" w:hAnsi="Arial Narrow"/>
          <w:spacing w:val="16"/>
        </w:rPr>
        <w:t xml:space="preserve"> </w:t>
      </w:r>
      <w:r>
        <w:rPr>
          <w:rFonts w:cs="Arial Narrow" w:ascii="Arial Narrow" w:hAnsi="Arial Narrow"/>
          <w:spacing w:val="-1"/>
        </w:rPr>
        <w:t>ochronne</w:t>
      </w:r>
      <w:r>
        <w:rPr>
          <w:rFonts w:cs="Arial Narrow" w:ascii="Arial Narrow" w:hAnsi="Arial Narrow"/>
          <w:spacing w:val="15"/>
        </w:rPr>
        <w:t xml:space="preserve"> </w:t>
      </w:r>
      <w:r>
        <w:rPr>
          <w:rFonts w:cs="Arial Narrow" w:ascii="Arial Narrow" w:hAnsi="Arial Narrow"/>
          <w:spacing w:val="-1"/>
        </w:rPr>
        <w:t>przeciwko</w:t>
      </w:r>
      <w:r>
        <w:rPr>
          <w:rFonts w:cs="Arial Narrow" w:ascii="Arial Narrow" w:hAnsi="Arial Narrow"/>
          <w:spacing w:val="57"/>
        </w:rPr>
        <w:t xml:space="preserve"> </w:t>
      </w:r>
      <w:r>
        <w:rPr>
          <w:rFonts w:cs="Arial Narrow" w:ascii="Arial Narrow" w:hAnsi="Arial Narrow"/>
          <w:spacing w:val="-1"/>
        </w:rPr>
        <w:t>HPV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7"/>
        </w:rPr>
        <w:t xml:space="preserve">u </w:t>
      </w:r>
      <w:r>
        <w:rPr>
          <w:rFonts w:cs="Arial Narrow" w:ascii="Arial Narrow" w:hAnsi="Arial Narrow"/>
          <w:spacing w:val="-1"/>
          <w:u w:val="single"/>
        </w:rPr>
        <w:t>dziewcząt</w:t>
      </w:r>
      <w:r>
        <w:rPr>
          <w:rFonts w:cs="Arial Narrow" w:ascii="Arial Narrow" w:hAnsi="Arial Narrow"/>
          <w:spacing w:val="12"/>
          <w:u w:val="single"/>
        </w:rPr>
        <w:t xml:space="preserve"> </w:t>
      </w:r>
      <w:r>
        <w:rPr>
          <w:rFonts w:cs="Arial Narrow" w:ascii="Arial Narrow" w:hAnsi="Arial Narrow"/>
          <w:u w:val="single"/>
        </w:rPr>
        <w:t>urodzonych w latach 2008 - 2012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spacing w:val="13"/>
        </w:rPr>
        <w:t xml:space="preserve"> </w:t>
      </w:r>
      <w:r>
        <w:rPr>
          <w:rFonts w:cs="Arial Narrow" w:ascii="Arial Narrow" w:hAnsi="Arial Narrow"/>
          <w:spacing w:val="-1"/>
        </w:rPr>
        <w:t>które</w:t>
      </w:r>
      <w:r>
        <w:rPr>
          <w:rFonts w:cs="Arial Narrow" w:ascii="Arial Narrow" w:hAnsi="Arial Narrow"/>
          <w:spacing w:val="9"/>
        </w:rPr>
        <w:t xml:space="preserve"> zamieszkują na terenie </w:t>
      </w:r>
      <w:r>
        <w:rPr>
          <w:rFonts w:cs="Arial Narrow" w:ascii="Arial Narrow" w:hAnsi="Arial Narrow"/>
          <w:spacing w:val="10"/>
        </w:rPr>
        <w:t xml:space="preserve">Gminy Kozienice. </w:t>
      </w:r>
    </w:p>
    <w:p>
      <w:pPr>
        <w:pStyle w:val="Normal"/>
        <w:widowControl/>
        <w:spacing w:lineRule="auto" w:line="360"/>
        <w:ind w:left="1036" w:right="0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 roku 2022  - urodzone w latach 2008, 2009, 2010,</w:t>
      </w:r>
    </w:p>
    <w:p>
      <w:pPr>
        <w:pStyle w:val="Normal"/>
        <w:widowControl/>
        <w:spacing w:lineRule="auto" w:line="360"/>
        <w:ind w:left="1036" w:right="0" w:hanging="0"/>
        <w:rPr>
          <w:rFonts w:ascii="Arial Narrow" w:hAnsi="Arial Narrow" w:eastAsia="Calibri" w:cs="Arial Narrow"/>
          <w:lang w:eastAsia="en-US"/>
        </w:rPr>
      </w:pPr>
      <w:r>
        <w:rPr>
          <w:rFonts w:eastAsia="Calibri" w:cs="Arial Narrow" w:ascii="Arial Narrow" w:hAnsi="Arial Narrow"/>
          <w:lang w:eastAsia="en-US"/>
        </w:rPr>
        <w:t>W roku 2023 -  urodzone w roku 2011,</w:t>
      </w:r>
    </w:p>
    <w:p>
      <w:pPr>
        <w:pStyle w:val="TextBody"/>
        <w:kinsoku w:val="false"/>
        <w:overflowPunct w:val="false"/>
        <w:spacing w:before="84" w:after="0"/>
        <w:ind w:left="1036" w:right="1956" w:hanging="0"/>
        <w:rPr/>
      </w:pPr>
      <w:r>
        <w:rPr>
          <w:rFonts w:eastAsia="Calibri" w:cs="Arial Narrow" w:ascii="Arial Narrow" w:hAnsi="Arial Narrow"/>
          <w:lang w:eastAsia="en-US"/>
        </w:rPr>
        <w:t>W roku 2024 -  urodzone w roku 2012.</w:t>
      </w:r>
      <w:r>
        <w:rPr>
          <w:rFonts w:cs="Arial Narrow" w:ascii="Arial Narrow" w:hAnsi="Arial Narrow"/>
          <w:i/>
          <w:iCs/>
          <w:spacing w:val="-1"/>
        </w:rPr>
        <w:t xml:space="preserve">             </w:t>
      </w:r>
    </w:p>
    <w:p>
      <w:pPr>
        <w:pStyle w:val="TextBody"/>
        <w:kinsoku w:val="false"/>
        <w:overflowPunct w:val="false"/>
        <w:spacing w:lineRule="auto" w:line="355" w:before="145" w:after="0"/>
        <w:ind w:left="1036" w:right="1053" w:hanging="0"/>
        <w:jc w:val="both"/>
        <w:rPr/>
      </w:pPr>
      <w:r>
        <w:rPr>
          <w:rFonts w:cs="Arial Narrow" w:ascii="Arial Narrow" w:hAnsi="Arial Narrow"/>
          <w:spacing w:val="-2"/>
        </w:rPr>
        <w:t>Decyzję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o</w:t>
      </w:r>
      <w:r>
        <w:rPr>
          <w:rFonts w:cs="Arial Narrow" w:ascii="Arial Narrow" w:hAnsi="Arial Narrow"/>
          <w:spacing w:val="37"/>
        </w:rPr>
        <w:t xml:space="preserve"> </w:t>
      </w:r>
      <w:r>
        <w:rPr>
          <w:rFonts w:cs="Arial Narrow" w:ascii="Arial Narrow" w:hAnsi="Arial Narrow"/>
          <w:spacing w:val="-1"/>
        </w:rPr>
        <w:t>realizacji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-1"/>
        </w:rPr>
        <w:t>programu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</w:rPr>
        <w:t>podjęto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</w:rPr>
        <w:t>na</w:t>
      </w:r>
      <w:r>
        <w:rPr>
          <w:rFonts w:cs="Arial Narrow" w:ascii="Arial Narrow" w:hAnsi="Arial Narrow"/>
          <w:spacing w:val="32"/>
        </w:rPr>
        <w:t xml:space="preserve"> </w:t>
      </w:r>
      <w:r>
        <w:rPr>
          <w:rFonts w:cs="Arial Narrow" w:ascii="Arial Narrow" w:hAnsi="Arial Narrow"/>
          <w:spacing w:val="-1"/>
        </w:rPr>
        <w:t>podstawie</w:t>
      </w:r>
      <w:r>
        <w:rPr>
          <w:rFonts w:cs="Arial Narrow" w:ascii="Arial Narrow" w:hAnsi="Arial Narrow"/>
          <w:spacing w:val="65"/>
        </w:rPr>
        <w:t xml:space="preserve"> </w:t>
      </w:r>
      <w:r>
        <w:rPr>
          <w:rFonts w:cs="Arial Narrow" w:ascii="Arial Narrow" w:hAnsi="Arial Narrow"/>
          <w:spacing w:val="-1"/>
        </w:rPr>
        <w:t>rekomendacji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1"/>
        </w:rPr>
        <w:t>specjalistów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  <w:spacing w:val="-1"/>
        </w:rPr>
        <w:t>światowych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2"/>
        </w:rPr>
        <w:t>polskich</w:t>
      </w:r>
      <w:r>
        <w:rPr>
          <w:rFonts w:cs="Arial Narrow" w:ascii="Arial Narrow" w:hAnsi="Arial Narrow"/>
          <w:spacing w:val="29"/>
        </w:rPr>
        <w:t xml:space="preserve"> </w:t>
      </w:r>
      <w:r>
        <w:rPr>
          <w:rFonts w:cs="Arial Narrow" w:ascii="Arial Narrow" w:hAnsi="Arial Narrow"/>
          <w:spacing w:val="-1"/>
        </w:rPr>
        <w:t>towarzystw</w:t>
      </w:r>
      <w:r>
        <w:rPr>
          <w:rFonts w:cs="Arial Narrow" w:ascii="Arial Narrow" w:hAnsi="Arial Narrow"/>
          <w:spacing w:val="33"/>
        </w:rPr>
        <w:t xml:space="preserve"> </w:t>
      </w:r>
      <w:r>
        <w:rPr>
          <w:rFonts w:cs="Arial Narrow" w:ascii="Arial Narrow" w:hAnsi="Arial Narrow"/>
          <w:spacing w:val="-1"/>
        </w:rPr>
        <w:t>medycznych,</w:t>
      </w:r>
      <w:r>
        <w:rPr>
          <w:rFonts w:cs="Arial Narrow" w:ascii="Arial Narrow" w:hAnsi="Arial Narrow"/>
          <w:spacing w:val="31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spacing w:val="28"/>
        </w:rPr>
        <w:t xml:space="preserve"> </w:t>
      </w:r>
      <w:r>
        <w:rPr>
          <w:rFonts w:cs="Arial Narrow" w:ascii="Arial Narrow" w:hAnsi="Arial Narrow"/>
        </w:rPr>
        <w:t>tym</w:t>
      </w:r>
      <w:r>
        <w:rPr>
          <w:rFonts w:cs="Arial Narrow" w:ascii="Arial Narrow" w:hAnsi="Arial Narrow"/>
          <w:spacing w:val="53"/>
        </w:rPr>
        <w:t xml:space="preserve"> </w:t>
      </w:r>
      <w:r>
        <w:rPr>
          <w:rFonts w:cs="Arial Narrow" w:ascii="Arial Narrow" w:hAnsi="Arial Narrow"/>
          <w:spacing w:val="-1"/>
        </w:rPr>
        <w:t>Światowej</w:t>
      </w:r>
      <w:r>
        <w:rPr>
          <w:rFonts w:cs="Arial Narrow" w:ascii="Arial Narrow" w:hAnsi="Arial Narrow"/>
          <w:spacing w:val="52"/>
        </w:rPr>
        <w:t xml:space="preserve"> </w:t>
      </w:r>
      <w:r>
        <w:rPr>
          <w:rFonts w:cs="Arial Narrow" w:ascii="Arial Narrow" w:hAnsi="Arial Narrow"/>
          <w:spacing w:val="-1"/>
        </w:rPr>
        <w:t>Organizacji</w:t>
      </w:r>
      <w:r>
        <w:rPr>
          <w:rFonts w:cs="Arial Narrow" w:ascii="Arial Narrow" w:hAnsi="Arial Narrow"/>
          <w:spacing w:val="55"/>
        </w:rPr>
        <w:t xml:space="preserve"> </w:t>
      </w:r>
      <w:r>
        <w:rPr>
          <w:rFonts w:cs="Arial Narrow" w:ascii="Arial Narrow" w:hAnsi="Arial Narrow"/>
          <w:spacing w:val="-2"/>
        </w:rPr>
        <w:t>Zdrowia</w:t>
      </w:r>
      <w:r>
        <w:rPr>
          <w:rFonts w:cs="Arial Narrow" w:ascii="Arial Narrow" w:hAnsi="Arial Narrow"/>
          <w:spacing w:val="50"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cs="Arial Narrow" w:ascii="Arial Narrow" w:hAnsi="Arial Narrow"/>
          <w:spacing w:val="54"/>
        </w:rPr>
        <w:t xml:space="preserve"> </w:t>
      </w:r>
      <w:r>
        <w:rPr>
          <w:rFonts w:cs="Arial Narrow" w:ascii="Arial Narrow" w:hAnsi="Arial Narrow"/>
          <w:spacing w:val="-1"/>
        </w:rPr>
        <w:t>zaleceń</w:t>
      </w:r>
      <w:r>
        <w:rPr>
          <w:rFonts w:cs="Arial Narrow" w:ascii="Arial Narrow" w:hAnsi="Arial Narrow"/>
          <w:spacing w:val="56"/>
        </w:rPr>
        <w:t xml:space="preserve"> </w:t>
      </w:r>
      <w:r>
        <w:rPr>
          <w:rFonts w:cs="Arial Narrow" w:ascii="Arial Narrow" w:hAnsi="Arial Narrow"/>
          <w:spacing w:val="-1"/>
        </w:rPr>
        <w:t>Ministerstwa</w:t>
      </w:r>
      <w:r>
        <w:rPr>
          <w:rFonts w:cs="Arial Narrow" w:ascii="Arial Narrow" w:hAnsi="Arial Narrow"/>
          <w:spacing w:val="55"/>
        </w:rPr>
        <w:t xml:space="preserve"> </w:t>
      </w:r>
      <w:r>
        <w:rPr>
          <w:rFonts w:cs="Arial Narrow" w:ascii="Arial Narrow" w:hAnsi="Arial Narrow"/>
          <w:spacing w:val="-2"/>
        </w:rPr>
        <w:t>Zdrowia.</w:t>
      </w:r>
      <w:r>
        <w:rPr>
          <w:rFonts w:cs="Arial Narrow" w:ascii="Arial Narrow" w:hAnsi="Arial Narrow"/>
          <w:spacing w:val="52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69" w:after="0"/>
        <w:ind w:left="567" w:right="680" w:hanging="0"/>
        <w:jc w:val="center"/>
        <w:rPr/>
      </w:pPr>
      <w:r>
        <w:rPr>
          <w:rFonts w:cs="Arial Narrow" w:ascii="Arial Narrow" w:hAnsi="Arial Narrow"/>
          <w:b/>
          <w:color w:val="FF0000"/>
          <w:spacing w:val="-2"/>
          <w:sz w:val="28"/>
          <w:szCs w:val="28"/>
          <w:u w:val="single"/>
        </w:rPr>
        <w:t xml:space="preserve">Zgłoszenie chętnych TYLKO do </w:t>
      </w:r>
      <w:r>
        <w:rPr>
          <w:rFonts w:cs="Arial Narrow" w:ascii="Arial Narrow" w:hAnsi="Arial Narrow"/>
          <w:b/>
          <w:color w:val="FF0000"/>
          <w:spacing w:val="-2"/>
          <w:sz w:val="28"/>
          <w:szCs w:val="28"/>
        </w:rPr>
        <mc:AlternateContent>
          <mc:Choice Requires="wpg">
            <w:drawing>
              <wp:anchor behindDoc="0" distT="0" distB="0" distL="114935" distR="112395" simplePos="0" locked="0" layoutInCell="0" allowOverlap="1" relativeHeight="396">
                <wp:simplePos x="0" y="0"/>
                <wp:positionH relativeFrom="page">
                  <wp:posOffset>304800</wp:posOffset>
                </wp:positionH>
                <wp:positionV relativeFrom="page">
                  <wp:posOffset>452120</wp:posOffset>
                </wp:positionV>
                <wp:extent cx="22225" cy="138430"/>
                <wp:effectExtent l="508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320" cy="138600"/>
                          <a:chOff x="0" y="0"/>
                          <a:chExt cx="22320" cy="138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5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9">
                                <a:moveTo>
                                  <a:pt x="0" y="0"/>
                                </a:moveTo>
                                <a:lnTo>
                                  <a:pt x="0" y="218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60" y="11520"/>
                            <a:ext cx="7560" cy="10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164">
                                <a:moveTo>
                                  <a:pt x="0" y="0"/>
                                </a:moveTo>
                                <a:lnTo>
                                  <a:pt x="0" y="163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35.6pt;width:1.75pt;height:10.9pt" coordorigin="480,712" coordsize="35,218">
                <v:shape id="shape_0" coordsize="20,219" path="m0,0l0,218e" stroked="t" o:allowincell="f" style="position:absolute;left:480;top:712;width:11;height:21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164" path="m0,0l0,163e" stroked="t" o:allowincell="f" style="position:absolute;left:503;top:730;width:11;height:162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09855" simplePos="0" locked="0" layoutInCell="0" allowOverlap="1" relativeHeight="397">
                <wp:simplePos x="0" y="0"/>
                <wp:positionH relativeFrom="page">
                  <wp:posOffset>7200265</wp:posOffset>
                </wp:positionH>
                <wp:positionV relativeFrom="page">
                  <wp:posOffset>648970</wp:posOffset>
                </wp:positionV>
                <wp:extent cx="55880" cy="9238615"/>
                <wp:effectExtent l="5080" t="5715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800" cy="9238680"/>
                          <a:chOff x="0" y="0"/>
                          <a:chExt cx="55800" cy="9238680"/>
                        </a:xfrm>
                      </wpg:grpSpPr>
                      <wps:wsp>
                        <wps:cNvSpPr/>
                        <wps:spPr>
                          <a:xfrm>
                            <a:off x="46440" y="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38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38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96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396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74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0952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952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40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40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99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499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48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1976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1976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842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842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601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601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5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3072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3072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945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945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70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70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56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4060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060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051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051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810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810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9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159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05084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05084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153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153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912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1912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1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261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26108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26108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256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256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014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4014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36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47132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47132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358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358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117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6117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66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66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68228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68228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8460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8460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219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18219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72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572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189216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189216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566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0566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325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0325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74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674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10240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10240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669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2669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428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2428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77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777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31264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31264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771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4771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53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453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9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879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52288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52288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6874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6874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632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6632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82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982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73384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73384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976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8976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735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8735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088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294372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294372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082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082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841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0841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9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19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15396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15396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184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184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943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2943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92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292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36420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36420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287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287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504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504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95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395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57444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57444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389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389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148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7148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97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97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78540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78540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492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492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25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3925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3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603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399528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399528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1598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1598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1356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1356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0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70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20552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20552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700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3700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459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3459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08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808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41576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41576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5802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5802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5561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5561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1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91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62600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62600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7905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7905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766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766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1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01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483696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483696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007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007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9766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49766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9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119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04684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04684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2113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2113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1872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1872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21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221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25708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25708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4216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4216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3974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3974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2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32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46732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46732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6318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6318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6077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6077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26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426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67756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67756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8420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8420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179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58179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28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528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588852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588852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0523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0523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0282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0282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34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634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09840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09840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2629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2629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2388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2388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37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737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30864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30864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4731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4731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449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449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9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9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51888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51888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6834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6834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6592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6592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42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42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72912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72912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8936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8936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695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68695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44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044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694008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694008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1038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1038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0797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0797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5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150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14996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14996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3144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3144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903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2903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52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252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36020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36020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247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247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500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500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55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355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57044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57044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7349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7349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7108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7108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57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457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78068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78068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9452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9452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921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7921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560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799164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799164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1554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1554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131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131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6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666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20152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20152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3660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36604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3419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3419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68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768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41176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41176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5762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57628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5521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5521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7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870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62200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62200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865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78652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762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76240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7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9732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883224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83224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9967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899676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9726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897264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75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075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40" y="9043200"/>
                            <a:ext cx="936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043200"/>
                            <a:ext cx="936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2070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080" y="9207000"/>
                            <a:ext cx="1512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1828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918288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81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18160"/>
                            <a:ext cx="1512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66.95pt;margin-top:51.1pt;width:4.4pt;height:727.45pt" coordorigin="11339,1022" coordsize="88,14549">
                <v:shape id="shape_0" coordsize="20,240" path="m0,239l0,0e" stroked="t" o:allowincell="f" style="position:absolute;left:11412;top:1022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022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280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280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242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242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297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297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352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352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611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611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573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573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628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628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683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683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942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942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904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904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959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959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2015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2015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2273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2273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2235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2235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2291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2291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2346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2346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2605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2605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2567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2567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2622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2622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2677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2677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2936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2936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2898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2898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2953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2953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3008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3008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3267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3267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3229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3229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3284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3284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3339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3339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3598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3598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3560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3560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3615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3615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3671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3671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3929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3929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3891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3891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3947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3947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4002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4002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4261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4261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4223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4223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4278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4278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4333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4333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4592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4592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4554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4554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4609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4609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4664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4664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4923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4923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4885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4885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4940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4940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4995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4995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5254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5254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5216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5216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5271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5271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5327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5327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5585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5585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5547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5547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5603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5603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5658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5658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5917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5917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5879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5879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5934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5934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5989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5989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6248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6248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6210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6210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6265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6265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6320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6320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6579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6579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6541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6541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6596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6596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6651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6651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6910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6910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6872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6872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6927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6927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6983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6983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7241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7241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7203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7203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7259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7259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7314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7314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7573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7573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7535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7535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7590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7590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7645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7645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7904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7904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7866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7866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7921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7921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7976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7976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8235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8235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8197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8197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8252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8252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8307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8307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8566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8566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8528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8528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8583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8583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8639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8639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8897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8897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8859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8859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8915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8915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8970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8970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9229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9229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9191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9191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9246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9246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9301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9301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9560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9560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9522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9522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9577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9577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9632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9632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9891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9891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9853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9853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9908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9908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9963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9963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0222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0222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0184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0184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0239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0239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0295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0295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0553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0553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0515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0515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0571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0571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0626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0626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0885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0885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0847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0847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0902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0902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0957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0957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1216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1216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1178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1178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1233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1233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1288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1288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1547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1547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1509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1509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1564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1564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1619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1619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1878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1878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1840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1840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1895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1895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1951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1951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2209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2209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2171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2171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2227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2227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2282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2282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2541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2541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2503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2503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2558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2558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2613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2613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2872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2872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2834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2834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2889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2889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2944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2944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3203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3203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3165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3165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3220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3220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3275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3275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3534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3534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3496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3496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3551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3551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3607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3607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3865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3865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3827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3827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3883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3883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3938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3938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4197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4197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4159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4159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4214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4214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4269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4269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4528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4528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4490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4490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4545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4545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4600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4600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4859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4859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4821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4821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4876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4876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4931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4931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5190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5190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5152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5152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5207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5207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11412;top:15263;width:14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11383;top:15263;width:14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11383;top:15521;width:23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11383;top:15521;width:23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53;top:15483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53;top:15483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11339;top:15539;width:23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11339;top:15539;width:23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page">
                  <wp:posOffset>304800</wp:posOffset>
                </wp:positionH>
                <wp:positionV relativeFrom="page">
                  <wp:posOffset>648970</wp:posOffset>
                </wp:positionV>
                <wp:extent cx="52705" cy="92386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60" cy="9238680"/>
                          <a:chOff x="0" y="0"/>
                          <a:chExt cx="52560" cy="923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8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396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396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746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746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952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0952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40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9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499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848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848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976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1976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601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601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950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950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72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3072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704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704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056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056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060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4060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1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051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810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810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159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0159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084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05084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53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53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912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1912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2261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2261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108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26108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56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256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14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014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4364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4364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7132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47132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58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358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6117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6117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6466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6466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8228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68228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0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460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8219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8219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8572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18572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89216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89216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566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0325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0325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674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0674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0240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10240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69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2669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428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2428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2777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2777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31264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31264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71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4771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4530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4530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879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4879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288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52288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74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874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6632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6632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6982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6982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73384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73384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76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976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8735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8735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9088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29088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4372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294372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82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082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0841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0841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1190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1190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5396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15396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84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184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943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2943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3292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3292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36420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36420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87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287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5046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5046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5395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5395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7444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57444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89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389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7148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7148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7497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7497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78540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78540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2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492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9250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9250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9603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39603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9528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399528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98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1598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1356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1356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1706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1706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0552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20552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00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3700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3459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3459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3808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3808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1576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41576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02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802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5561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5561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5910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5910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2600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62600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05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905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7664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7664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8013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48013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83696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83696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07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007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9766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49766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0119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0119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684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04684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13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113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1872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1872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2221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2221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25708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25708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216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3974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3974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4324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4324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732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46732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18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318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6077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6077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6426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6426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67756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67756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0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420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8179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8179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8528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58528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88852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588852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23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523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0282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0282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0634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0634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9840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09840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29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629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2388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2388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2737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2737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0864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30864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31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31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4490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4490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4839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4839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1888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51888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34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834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6592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6592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6942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6942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72912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72912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36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8936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8695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8695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9044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69044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94008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694008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38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038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0797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0797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1150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1150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14996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14996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44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144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2903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2903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3252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3252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020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36020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7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247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006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006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5355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5355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57044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57044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349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349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7108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7108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7457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7457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78068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78068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2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452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9210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9210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9560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79560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99164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799164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54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1554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1313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1313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1666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1666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20152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20152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660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36604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3419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3419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3768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3768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41176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41176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62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57628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5521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5521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5870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5870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62200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62200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65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78652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7624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76240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7973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879732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224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83224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7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9676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9726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897264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0075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0075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43200"/>
                            <a:ext cx="12240" cy="15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40">
                                <a:moveTo>
                                  <a:pt x="0" y="239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043200"/>
                            <a:ext cx="12240" cy="12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03">
                                <a:moveTo>
                                  <a:pt x="0" y="20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808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70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24" y="30"/>
                                </a:move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207000"/>
                            <a:ext cx="19080" cy="1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1">
                                <a:moveTo>
                                  <a:pt x="0" y="15"/>
                                </a:moveTo>
                                <a:lnTo>
                                  <a:pt x="0" y="6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6"/>
                                </a:lnTo>
                                <a:lnTo>
                                  <a:pt x="30" y="15"/>
                                </a:lnTo>
                                <a:lnTo>
                                  <a:pt x="30" y="23"/>
                                </a:lnTo>
                                <a:lnTo>
                                  <a:pt x="24" y="30"/>
                                </a:lnTo>
                                <a:lnTo>
                                  <a:pt x="15" y="30"/>
                                </a:lnTo>
                                <a:lnTo>
                                  <a:pt x="6" y="30"/>
                                </a:lnTo>
                                <a:lnTo>
                                  <a:pt x="0" y="23"/>
                                </a:lnTo>
                                <a:lnTo>
                                  <a:pt x="0" y="1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1828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918288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2181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24" y="33"/>
                                </a:move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c0c0c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80" y="9218160"/>
                            <a:ext cx="19080" cy="2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" h="34">
                                <a:moveTo>
                                  <a:pt x="0" y="16"/>
                                </a:moveTo>
                                <a:lnTo>
                                  <a:pt x="0" y="7"/>
                                </a:lnTo>
                                <a:lnTo>
                                  <a:pt x="6" y="0"/>
                                </a:lnTo>
                                <a:lnTo>
                                  <a:pt x="15" y="0"/>
                                </a:lnTo>
                                <a:lnTo>
                                  <a:pt x="24" y="0"/>
                                </a:lnTo>
                                <a:lnTo>
                                  <a:pt x="30" y="7"/>
                                </a:lnTo>
                                <a:lnTo>
                                  <a:pt x="30" y="16"/>
                                </a:lnTo>
                                <a:lnTo>
                                  <a:pt x="30" y="25"/>
                                </a:lnTo>
                                <a:lnTo>
                                  <a:pt x="24" y="33"/>
                                </a:lnTo>
                                <a:lnTo>
                                  <a:pt x="15" y="33"/>
                                </a:lnTo>
                                <a:lnTo>
                                  <a:pt x="6" y="33"/>
                                </a:lnTo>
                                <a:lnTo>
                                  <a:pt x="0" y="25"/>
                                </a:lnTo>
                                <a:lnTo>
                                  <a:pt x="0" y="1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cap="sq" w="9360">
                            <a:solidFill>
                              <a:srgbClr val="8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pt;margin-top:51.1pt;width:4.1pt;height:727.45pt" coordorigin="480,1022" coordsize="82,14549">
                <v:shape id="shape_0" coordsize="20,240" path="m0,239l0,0e" stroked="t" o:allowincell="f" style="position:absolute;left:480;top:1022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022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280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280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242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242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297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297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352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352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611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611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573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573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628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628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683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683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942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942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904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904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959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959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2015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2015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2273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2273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2235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2235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2291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2291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2346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2346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2605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2605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2567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2567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2622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2622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2677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2677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2936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2936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2898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2898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2953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2953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3008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3008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3267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3267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3229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3229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3284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3284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3339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3339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3598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3598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3560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3560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3615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3615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3671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3671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3929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3929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3891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3891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3947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3947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4002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4002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4261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4261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4223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4223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4278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4278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4333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4333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4592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4592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4554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4554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4609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4609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4664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4664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4923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4923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4885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4885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4940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4940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4995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4995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5254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5254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5216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5216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5271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5271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5327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5327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5585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5585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5547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5547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5603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5603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5658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5658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5917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5917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5879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5879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5934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5934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5989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5989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6248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6248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6210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6210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6265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6265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6320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6320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6579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6579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6541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6541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6596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6596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6651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6651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6910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6910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6872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6872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6927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6927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6983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6983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7241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7241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7203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7203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7259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7259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7314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7314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7573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7573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7535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7535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7590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7590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7645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7645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7904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7904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7866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7866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7921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7921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7976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7976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8235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8235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8197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8197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8252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8252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8307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8307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8566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8566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8528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8528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8583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8583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8639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8639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8897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8897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8859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8859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8915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8915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8970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8970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9229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9229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9191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9191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9246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9246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9301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9301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9560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9560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9522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9522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9577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9577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9632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9632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9891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9891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9853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9853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9908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9908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9963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9963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0222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0222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0184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0184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0239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0239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0295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0295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0553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0553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0515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0515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0571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0571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0626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0626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0885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0885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0847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0847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0902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0902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0957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0957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1216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1216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1178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1178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1233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1233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1288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1288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1547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1547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1509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1509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1564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1564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1619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1619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1878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1878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1840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1840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1895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1895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1951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1951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2209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2209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2171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2171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2227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2227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2282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2282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2541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2541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2503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2503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2558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2558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2613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2613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2872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2872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2834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2834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2889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2889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2944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2944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3203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3203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3165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3165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3220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3220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3275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3275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3534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3534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3496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3496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3551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3551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3607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3607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3865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3865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3827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3827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3883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3883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3938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3938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4197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4197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4159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4159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4214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4214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4269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4269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4528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4528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4490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4490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4545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4545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4600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4600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4859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4859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4821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4821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4876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4876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4931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4931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5190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5190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5152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5152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5207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5207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20,240" path="m0,239l0,0e" stroked="t" o:allowincell="f" style="position:absolute;left:480;top:15263;width:18;height:237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20,203" path="m0,202l0,0e" stroked="t" o:allowincell="f" style="position:absolute;left:515;top:15263;width:18;height:200;mso-wrap-style:none;v-text-anchor:middle;mso-position-horizontal-relative:page;mso-position-vertical-relative:page">
                  <v:fill o:detectmouseclick="t" on="false"/>
                  <v:stroke color="gray" weight="9360" joinstyle="round" endcap="square"/>
                  <w10:wrap type="none"/>
                </v:shape>
                <v:shape id="shape_0" coordsize="31,31" path="m24,30l6,30l0,23l0,6l6,0l24,0l30,6l30,23l24,30xe" fillcolor="silver" stroked="f" o:allowincell="f" style="position:absolute;left:480;top:15521;width:29;height:28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1" path="m0,15l0,6l6,0l15,0l24,0l30,6l30,15l30,23l24,30l15,30l6,30l0,23l0,15xe" stroked="t" o:allowincell="f" style="position:absolute;left:480;top:15521;width:29;height:28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15;top:15483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15;top:15483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  <v:shape id="shape_0" coordsize="31,34" path="m24,33l6,33l0,25l0,7l6,0l24,0l30,7l30,25l24,33xe" fillcolor="silver" stroked="f" o:allowincell="f" style="position:absolute;left:533;top:15539;width:29;height:31;mso-wrap-style:none;v-text-anchor:middle;mso-position-horizontal-relative:page;mso-position-vertical-relative:page">
                  <v:fill o:detectmouseclick="t" type="solid" color2="#3f3f3f"/>
                  <v:stroke color="#3465a4" joinstyle="round" endcap="flat"/>
                  <w10:wrap type="none"/>
                </v:shape>
                <v:shape id="shape_0" coordsize="31,34" path="m0,16l0,7l6,0l15,0l24,0l30,7l30,16l30,25l24,33l15,33l6,33l0,25l0,16xe" stroked="t" o:allowincell="f" style="position:absolute;left:533;top:15539;width:29;height:31;mso-wrap-style:none;v-text-anchor:middle;mso-position-horizontal-relative:page;mso-position-vertical-relative:page">
                  <v:fill o:detectmouseclick="t" on="false"/>
                  <v:stroke color="maroon" weight="9360" joinstyle="round" endcap="square"/>
                  <w10:wrap type="none"/>
                </v:shape>
              </v:group>
            </w:pict>
          </mc:Fallback>
        </mc:AlternateContent>
      </w:r>
      <w:r>
        <w:rPr>
          <w:rFonts w:cs="Arial Narrow" w:ascii="Arial Narrow" w:hAnsi="Arial Narrow"/>
          <w:b/>
          <w:color w:val="FF0000"/>
          <w:spacing w:val="-2"/>
          <w:sz w:val="28"/>
          <w:szCs w:val="28"/>
        </w:rPr>
        <w:t>25.09.2022 r.</w:t>
      </w:r>
    </w:p>
    <w:p>
      <w:pPr>
        <w:pStyle w:val="TextBody"/>
        <w:kinsoku w:val="false"/>
        <w:overflowPunct w:val="false"/>
        <w:spacing w:lineRule="auto" w:line="360" w:before="69" w:after="0"/>
        <w:ind w:left="1036" w:right="1058" w:hanging="0"/>
        <w:jc w:val="both"/>
        <w:rPr/>
      </w:pPr>
      <w:r>
        <w:rPr>
          <w:rFonts w:cs="Arial Narrow" w:ascii="Arial Narrow" w:hAnsi="Arial Narrow"/>
          <w:spacing w:val="-1"/>
          <w:sz w:val="22"/>
          <w:szCs w:val="22"/>
        </w:rPr>
        <w:t>, liczba szczepionek ograniczona!Wirus</w:t>
      </w:r>
      <w:r>
        <w:rPr>
          <w:rFonts w:cs="Arial Narrow" w:ascii="Arial Narrow" w:hAnsi="Arial Narrow"/>
          <w:spacing w:val="5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HPV</w:t>
      </w:r>
      <w:r>
        <w:rPr>
          <w:rFonts w:cs="Arial Narrow" w:ascii="Arial Narrow" w:hAnsi="Arial Narrow"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dpowiada</w:t>
      </w:r>
      <w:r>
        <w:rPr>
          <w:rFonts w:cs="Arial Narrow" w:ascii="Arial Narrow" w:hAnsi="Arial Narrow"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za</w:t>
      </w:r>
      <w:r>
        <w:rPr>
          <w:rFonts w:cs="Arial Narrow" w:ascii="Arial Narrow" w:hAnsi="Arial Narrow"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any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nowotworowe</w:t>
      </w:r>
      <w:r>
        <w:rPr>
          <w:rFonts w:cs="Arial Narrow" w:ascii="Arial Narrow" w:hAnsi="Arial Narrow"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owotworowe</w:t>
      </w:r>
      <w:r>
        <w:rPr>
          <w:rFonts w:cs="Arial Narrow" w:ascii="Arial Narrow" w:hAnsi="Arial Narrow"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3"/>
          <w:sz w:val="22"/>
          <w:szCs w:val="22"/>
        </w:rPr>
        <w:t>na</w:t>
      </w:r>
      <w:r>
        <w:rPr>
          <w:rFonts w:cs="Arial Narrow" w:ascii="Arial Narrow" w:hAnsi="Arial Narrow"/>
          <w:spacing w:val="1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błonach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śluzowych</w:t>
      </w:r>
      <w:r>
        <w:rPr>
          <w:rFonts w:cs="Arial Narrow" w:ascii="Arial Narrow" w:hAnsi="Arial Narrow"/>
          <w:spacing w:val="26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narządów</w:t>
      </w:r>
      <w:r>
        <w:rPr>
          <w:rFonts w:cs="Arial Narrow" w:ascii="Arial Narrow" w:hAnsi="Arial Narrow"/>
          <w:spacing w:val="5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płciowych</w:t>
      </w:r>
      <w:r>
        <w:rPr>
          <w:rFonts w:cs="Arial Narrow" w:ascii="Arial Narrow" w:hAnsi="Arial Narrow"/>
          <w:spacing w:val="55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pacing w:val="55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innych</w:t>
      </w:r>
      <w:r>
        <w:rPr>
          <w:rFonts w:cs="Arial Narrow" w:ascii="Arial Narrow" w:hAnsi="Arial Narrow"/>
          <w:spacing w:val="50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okolic</w:t>
      </w:r>
      <w:r>
        <w:rPr>
          <w:rFonts w:cs="Arial Narrow" w:ascii="Arial Narrow" w:hAnsi="Arial Narrow"/>
          <w:spacing w:val="5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ciała.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pacing w:val="49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kali</w:t>
      </w:r>
      <w:r>
        <w:rPr>
          <w:rFonts w:cs="Arial Narrow" w:ascii="Arial Narrow" w:hAnsi="Arial Narrow"/>
          <w:spacing w:val="50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całego</w:t>
      </w:r>
      <w:r>
        <w:rPr>
          <w:rFonts w:cs="Arial Narrow" w:ascii="Arial Narrow" w:hAnsi="Arial Narrow"/>
          <w:sz w:val="22"/>
          <w:szCs w:val="22"/>
        </w:rPr>
        <w:t xml:space="preserve"> świata</w:t>
      </w:r>
      <w:r>
        <w:rPr>
          <w:rFonts w:cs="Arial Narrow" w:ascii="Arial Narrow" w:hAnsi="Arial Narrow"/>
          <w:spacing w:val="5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ak</w:t>
      </w:r>
      <w:r>
        <w:rPr>
          <w:rFonts w:cs="Arial Narrow" w:ascii="Arial Narrow" w:hAnsi="Arial Narrow"/>
          <w:spacing w:val="55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zyjki</w:t>
      </w:r>
      <w:r>
        <w:rPr>
          <w:rFonts w:cs="Arial Narrow" w:ascii="Arial Narrow" w:hAnsi="Arial Narrow"/>
          <w:spacing w:val="50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macicy</w:t>
      </w:r>
      <w:r>
        <w:rPr>
          <w:rFonts w:cs="Arial Narrow" w:ascii="Arial Narrow" w:hAnsi="Arial Narrow"/>
          <w:spacing w:val="55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jest</w:t>
      </w:r>
      <w:r>
        <w:rPr>
          <w:rFonts w:cs="Arial Narrow" w:ascii="Arial Narrow" w:hAnsi="Arial Narrow"/>
          <w:spacing w:val="4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drugim,</w:t>
      </w:r>
      <w:r>
        <w:rPr>
          <w:rFonts w:cs="Arial Narrow" w:ascii="Arial Narrow" w:hAnsi="Arial Narrow"/>
          <w:spacing w:val="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co</w:t>
      </w:r>
      <w:r>
        <w:rPr>
          <w:rFonts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3"/>
          <w:sz w:val="22"/>
          <w:szCs w:val="22"/>
        </w:rPr>
        <w:t>do</w:t>
      </w:r>
      <w:r>
        <w:rPr>
          <w:rFonts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częstości</w:t>
      </w:r>
      <w:r>
        <w:rPr>
          <w:rFonts w:cs="Arial Narrow" w:ascii="Arial Narrow" w:hAnsi="Arial Narrow"/>
          <w:spacing w:val="-7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rakiem,</w:t>
      </w:r>
      <w:r>
        <w:rPr>
          <w:rFonts w:cs="Arial Narrow" w:ascii="Arial Narrow" w:hAnsi="Arial Narrow"/>
          <w:spacing w:val="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</w:rPr>
        <w:t>który</w:t>
      </w:r>
      <w:r>
        <w:rPr>
          <w:rFonts w:cs="Arial Narrow" w:ascii="Arial Narrow" w:hAnsi="Arial Narrow"/>
          <w:spacing w:val="-8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otyka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kobiety.</w:t>
      </w:r>
      <w:r>
        <w:rPr>
          <w:rFonts w:cs="Arial Narrow" w:ascii="Arial Narrow" w:hAnsi="Arial Narrow"/>
          <w:spacing w:val="9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Polsce</w:t>
      </w:r>
      <w:r>
        <w:rPr>
          <w:rFonts w:cs="Arial Narrow" w:ascii="Arial Narrow" w:hAnsi="Arial Narrow"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ak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zyjki</w:t>
      </w:r>
      <w:r>
        <w:rPr>
          <w:rFonts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macicy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zabija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ok </w:t>
      </w:r>
      <w:r>
        <w:rPr>
          <w:rFonts w:cs="Arial Narrow" w:ascii="Arial Narrow" w:hAnsi="Arial Narrow"/>
          <w:sz w:val="22"/>
          <w:szCs w:val="22"/>
        </w:rPr>
        <w:t>5</w:t>
      </w:r>
      <w:r>
        <w:rPr>
          <w:rFonts w:cs="Arial Narrow" w:ascii="Arial Narrow" w:hAnsi="Arial Narrow"/>
          <w:spacing w:val="8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Polek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ziennie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–</w:t>
      </w:r>
      <w:r>
        <w:rPr>
          <w:rFonts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4"/>
          <w:sz w:val="22"/>
          <w:szCs w:val="22"/>
        </w:rPr>
        <w:t>jest</w:t>
      </w:r>
      <w:r>
        <w:rPr>
          <w:rFonts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to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jeden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najwyższych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skaźników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umieralności</w:t>
      </w:r>
      <w:r>
        <w:rPr>
          <w:rFonts w:cs="Arial Narrow" w:ascii="Arial Narrow" w:hAnsi="Arial Narrow"/>
          <w:spacing w:val="-7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w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 xml:space="preserve">Europie.       </w:t>
        <w:tab/>
      </w:r>
    </w:p>
    <w:p>
      <w:pPr>
        <w:pStyle w:val="TextBody"/>
        <w:kinsoku w:val="false"/>
        <w:overflowPunct w:val="false"/>
        <w:spacing w:lineRule="auto" w:line="360"/>
        <w:ind w:left="1036" w:right="1053" w:hanging="0"/>
        <w:jc w:val="both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60"/>
        <w:ind w:left="1036" w:right="1053" w:hanging="0"/>
        <w:jc w:val="both"/>
        <w:rPr/>
      </w:pPr>
      <w:r>
        <w:rPr>
          <w:rFonts w:cs="Arial Narrow" w:ascii="Arial Narrow" w:hAnsi="Arial Narrow"/>
          <w:spacing w:val="-1"/>
          <w:sz w:val="22"/>
          <w:szCs w:val="22"/>
        </w:rPr>
        <w:t>Wirus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HPV</w:t>
      </w:r>
      <w:r>
        <w:rPr>
          <w:rFonts w:cs="Arial Narrow" w:ascii="Arial Narrow" w:hAnsi="Arial Narrow"/>
          <w:spacing w:val="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3"/>
          <w:sz w:val="22"/>
          <w:szCs w:val="22"/>
        </w:rPr>
        <w:t>jest</w:t>
      </w:r>
      <w:r>
        <w:rPr>
          <w:rFonts w:cs="Arial Narrow" w:ascii="Arial Narrow" w:hAnsi="Arial Narrow"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również</w:t>
      </w:r>
      <w:r>
        <w:rPr>
          <w:rFonts w:cs="Arial Narrow" w:ascii="Arial Narrow" w:hAnsi="Arial Narrow"/>
          <w:spacing w:val="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odpowiedzialny</w:t>
      </w:r>
      <w:r>
        <w:rPr>
          <w:rFonts w:cs="Arial Narrow" w:ascii="Arial Narrow" w:hAnsi="Arial Narrow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za</w:t>
      </w:r>
      <w:r>
        <w:rPr>
          <w:rFonts w:cs="Arial Narrow" w:ascii="Arial Narrow" w:hAnsi="Arial Narrow"/>
          <w:spacing w:val="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miany</w:t>
      </w:r>
      <w:r>
        <w:rPr>
          <w:rFonts w:cs="Arial Narrow" w:ascii="Arial Narrow" w:hAnsi="Arial Narrow"/>
          <w:spacing w:val="55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zednowotworowe</w:t>
      </w:r>
      <w:r>
        <w:rPr>
          <w:rFonts w:cs="Arial Narrow" w:ascii="Arial Narrow" w:hAnsi="Arial Narrow"/>
          <w:spacing w:val="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pacing w:val="55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nowotworowe</w:t>
      </w:r>
      <w:r>
        <w:rPr>
          <w:rFonts w:cs="Arial Narrow" w:ascii="Arial Narrow" w:hAnsi="Arial Narrow"/>
          <w:spacing w:val="44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chwy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</w:rPr>
        <w:t>oraz</w:t>
      </w:r>
      <w:r>
        <w:rPr>
          <w:rFonts w:cs="Arial Narrow" w:ascii="Arial Narrow" w:hAnsi="Arial Narrow"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sromu,</w:t>
      </w:r>
      <w:r>
        <w:rPr>
          <w:rFonts w:cs="Arial Narrow" w:ascii="Arial Narrow" w:hAnsi="Arial Narrow"/>
          <w:spacing w:val="1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jak</w:t>
      </w:r>
      <w:r>
        <w:rPr>
          <w:rFonts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również</w:t>
      </w:r>
      <w:r>
        <w:rPr>
          <w:rFonts w:cs="Arial Narrow" w:ascii="Arial Narrow" w:hAnsi="Arial Narrow"/>
          <w:spacing w:val="1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rodawki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zewnętrznych</w:t>
      </w:r>
      <w:r>
        <w:rPr>
          <w:rFonts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narządów</w:t>
      </w:r>
      <w:r>
        <w:rPr>
          <w:rFonts w:cs="Arial Narrow" w:ascii="Arial Narrow" w:hAnsi="Arial Narrow"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płciowych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(tzw.</w:t>
      </w:r>
      <w:r>
        <w:rPr>
          <w:rFonts w:cs="Arial Narrow" w:ascii="Arial Narrow" w:hAnsi="Arial Narrow"/>
          <w:spacing w:val="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kłykciny</w:t>
      </w:r>
      <w:r>
        <w:rPr>
          <w:rFonts w:cs="Arial Narrow" w:ascii="Arial Narrow" w:hAnsi="Arial Narrow"/>
          <w:spacing w:val="6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kończyste).</w:t>
      </w:r>
      <w:r>
        <w:rPr>
          <w:rFonts w:cs="Arial Narrow" w:ascii="Arial Narrow" w:hAnsi="Arial Narrow"/>
          <w:spacing w:val="24"/>
          <w:sz w:val="22"/>
          <w:szCs w:val="22"/>
        </w:rPr>
        <w:t xml:space="preserve"> </w:t>
      </w:r>
    </w:p>
    <w:p>
      <w:pPr>
        <w:pStyle w:val="TextBody"/>
        <w:kinsoku w:val="false"/>
        <w:overflowPunct w:val="false"/>
        <w:spacing w:lineRule="auto" w:line="360"/>
        <w:ind w:left="1036" w:right="1053" w:hanging="0"/>
        <w:jc w:val="both"/>
        <w:rPr/>
      </w:pPr>
      <w:r>
        <w:rPr>
          <w:rFonts w:cs="Arial Narrow" w:ascii="Arial Narrow" w:hAnsi="Arial Narrow"/>
          <w:spacing w:val="-2"/>
          <w:sz w:val="22"/>
          <w:szCs w:val="22"/>
        </w:rPr>
        <w:t>Zakażeniu</w:t>
      </w:r>
      <w:r>
        <w:rPr>
          <w:rFonts w:cs="Arial Narrow" w:ascii="Arial Narrow" w:hAnsi="Arial Narrow"/>
          <w:spacing w:val="26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wirusem</w:t>
      </w:r>
      <w:r>
        <w:rPr>
          <w:rFonts w:cs="Arial Narrow" w:ascii="Arial Narrow" w:hAnsi="Arial Narrow"/>
          <w:spacing w:val="2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można</w:t>
      </w:r>
      <w:r>
        <w:rPr>
          <w:rFonts w:cs="Arial Narrow" w:ascii="Arial Narrow" w:hAnsi="Arial Narrow"/>
          <w:spacing w:val="25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zapobiegać</w:t>
      </w:r>
      <w:r>
        <w:rPr>
          <w:rFonts w:cs="Arial Narrow" w:ascii="Arial Narrow" w:hAnsi="Arial Narrow"/>
          <w:spacing w:val="20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wykonując</w:t>
      </w:r>
      <w:r>
        <w:rPr>
          <w:rFonts w:cs="Arial Narrow" w:ascii="Arial Narrow" w:hAnsi="Arial Narrow"/>
          <w:spacing w:val="25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zczepienia</w:t>
      </w:r>
      <w:r>
        <w:rPr>
          <w:rFonts w:cs="Arial Narrow" w:ascii="Arial Narrow" w:hAnsi="Arial Narrow"/>
          <w:spacing w:val="25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ochronne.</w:t>
      </w:r>
      <w:r>
        <w:rPr>
          <w:rFonts w:cs="Arial Narrow" w:ascii="Arial Narrow" w:hAnsi="Arial Narrow"/>
          <w:spacing w:val="2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Istotne</w:t>
      </w:r>
      <w:r>
        <w:rPr>
          <w:rFonts w:cs="Arial Narrow" w:ascii="Arial Narrow" w:hAnsi="Arial Narrow"/>
          <w:spacing w:val="79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jest, by</w:t>
      </w:r>
      <w:r>
        <w:rPr>
          <w:rFonts w:cs="Arial Narrow" w:ascii="Arial Narrow" w:hAnsi="Arial Narrow"/>
          <w:spacing w:val="-8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zczepienia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zostały</w:t>
      </w:r>
      <w:r>
        <w:rPr>
          <w:rFonts w:cs="Arial Narrow" w:ascii="Arial Narrow" w:hAnsi="Arial Narrow"/>
          <w:spacing w:val="-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wykonane</w:t>
      </w:r>
      <w:r>
        <w:rPr>
          <w:rFonts w:cs="Arial Narrow" w:ascii="Arial Narrow" w:hAnsi="Arial Narrow"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jak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najwcześniej,</w:t>
      </w:r>
      <w:r>
        <w:rPr>
          <w:rFonts w:cs="Arial Narrow" w:ascii="Arial Narrow" w:hAnsi="Arial Narrow"/>
          <w:spacing w:val="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najlepiej</w:t>
      </w:r>
      <w:r>
        <w:rPr>
          <w:rFonts w:cs="Arial Narrow" w:ascii="Arial Narrow" w:hAnsi="Arial Narrow"/>
          <w:spacing w:val="-7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przed</w:t>
      </w:r>
      <w:r>
        <w:rPr>
          <w:rFonts w:cs="Arial Narrow" w:ascii="Arial Narrow" w:hAnsi="Arial Narrow"/>
          <w:spacing w:val="7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inicjacją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eksualną.</w:t>
      </w:r>
    </w:p>
    <w:p>
      <w:pPr>
        <w:pStyle w:val="TextBody"/>
        <w:kinsoku w:val="false"/>
        <w:overflowPunct w:val="false"/>
        <w:spacing w:lineRule="auto" w:line="355"/>
        <w:ind w:left="1035" w:right="1054" w:hanging="0"/>
        <w:jc w:val="both"/>
        <w:rPr>
          <w:rFonts w:ascii="Arial Narrow" w:hAnsi="Arial Narrow" w:cs="Arial Narrow"/>
          <w:spacing w:val="-1"/>
          <w:sz w:val="22"/>
          <w:szCs w:val="22"/>
        </w:rPr>
      </w:pPr>
      <w:r>
        <w:rPr>
          <w:rFonts w:cs="Arial Narrow" w:ascii="Arial Narrow" w:hAnsi="Arial Narrow"/>
          <w:spacing w:val="-1"/>
          <w:sz w:val="22"/>
          <w:szCs w:val="22"/>
        </w:rPr>
      </w:r>
    </w:p>
    <w:p>
      <w:pPr>
        <w:pStyle w:val="TextBody"/>
        <w:kinsoku w:val="false"/>
        <w:overflowPunct w:val="false"/>
        <w:spacing w:lineRule="auto" w:line="355"/>
        <w:ind w:left="1035" w:right="1054" w:hanging="0"/>
        <w:jc w:val="both"/>
        <w:rPr/>
      </w:pPr>
      <w:r>
        <w:rPr>
          <w:rFonts w:cs="Arial Narrow" w:ascii="Arial Narrow" w:hAnsi="Arial Narrow"/>
          <w:spacing w:val="-1"/>
          <w:sz w:val="22"/>
          <w:szCs w:val="22"/>
        </w:rPr>
        <w:t>Bezpieczeństwo</w:t>
      </w:r>
      <w:r>
        <w:rPr>
          <w:rFonts w:cs="Arial Narrow" w:ascii="Arial Narrow" w:hAnsi="Arial Narrow"/>
          <w:spacing w:val="6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pacing w:val="5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kuteczność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tosowanej</w:t>
      </w:r>
      <w:r>
        <w:rPr>
          <w:rFonts w:cs="Arial Narrow" w:ascii="Arial Narrow" w:hAnsi="Arial Narrow"/>
          <w:spacing w:val="57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zczepionki</w:t>
      </w:r>
      <w:r>
        <w:rPr>
          <w:rFonts w:cs="Arial Narrow" w:ascii="Arial Narrow" w:hAnsi="Arial Narrow"/>
          <w:spacing w:val="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yły</w:t>
      </w:r>
      <w:r>
        <w:rPr>
          <w:rFonts w:cs="Arial Narrow" w:ascii="Arial Narrow" w:hAnsi="Arial Narrow"/>
          <w:spacing w:val="51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ddane</w:t>
      </w:r>
      <w:r>
        <w:rPr>
          <w:rFonts w:cs="Arial Narrow" w:ascii="Arial Narrow" w:hAnsi="Arial Narrow"/>
          <w:spacing w:val="1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ocenie</w:t>
      </w:r>
      <w:r>
        <w:rPr>
          <w:rFonts w:cs="Arial Narrow" w:ascii="Arial Narrow" w:hAnsi="Arial Narrow"/>
          <w:sz w:val="22"/>
          <w:szCs w:val="22"/>
        </w:rPr>
        <w:t xml:space="preserve"> podczas</w:t>
      </w:r>
      <w:r>
        <w:rPr>
          <w:rFonts w:cs="Arial Narrow" w:ascii="Arial Narrow" w:hAnsi="Arial Narrow"/>
          <w:spacing w:val="6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wieloletnich</w:t>
      </w:r>
      <w:r>
        <w:rPr>
          <w:rFonts w:cs="Arial Narrow" w:ascii="Arial Narrow" w:hAnsi="Arial Narrow"/>
          <w:spacing w:val="4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badań</w:t>
      </w:r>
      <w:r>
        <w:rPr>
          <w:rFonts w:cs="Arial Narrow" w:ascii="Arial Narrow" w:hAnsi="Arial Narrow"/>
          <w:spacing w:val="36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klinicznych.</w:t>
      </w:r>
      <w:r>
        <w:rPr>
          <w:rFonts w:cs="Arial Narrow" w:ascii="Arial Narrow" w:hAnsi="Arial Narrow"/>
          <w:spacing w:val="4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zczepionka</w:t>
      </w:r>
      <w:r>
        <w:rPr>
          <w:rFonts w:cs="Arial Narrow" w:ascii="Arial Narrow" w:hAnsi="Arial Narrow"/>
          <w:spacing w:val="4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nie</w:t>
      </w:r>
      <w:r>
        <w:rPr>
          <w:rFonts w:cs="Arial Narrow" w:ascii="Arial Narrow" w:hAnsi="Arial Narrow"/>
          <w:spacing w:val="4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zawiera</w:t>
      </w:r>
      <w:r>
        <w:rPr>
          <w:rFonts w:cs="Arial Narrow" w:ascii="Arial Narrow" w:hAnsi="Arial Narrow"/>
          <w:spacing w:val="3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żywego</w:t>
      </w:r>
      <w:r>
        <w:rPr>
          <w:rFonts w:cs="Arial Narrow" w:ascii="Arial Narrow" w:hAnsi="Arial Narrow"/>
          <w:spacing w:val="50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materiału</w:t>
      </w:r>
      <w:r>
        <w:rPr>
          <w:rFonts w:cs="Arial Narrow" w:ascii="Arial Narrow" w:hAnsi="Arial Narrow"/>
          <w:spacing w:val="45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biologicznego,</w:t>
      </w:r>
      <w:r>
        <w:rPr>
          <w:rFonts w:cs="Arial Narrow" w:ascii="Arial Narrow" w:hAnsi="Arial Narrow"/>
          <w:spacing w:val="7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więc</w:t>
      </w:r>
      <w:r>
        <w:rPr>
          <w:rFonts w:cs="Arial Narrow" w:ascii="Arial Narrow" w:hAnsi="Arial Narrow"/>
          <w:spacing w:val="4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2"/>
          <w:sz w:val="22"/>
          <w:szCs w:val="22"/>
        </w:rPr>
        <w:t>nie</w:t>
      </w:r>
      <w:r>
        <w:rPr>
          <w:rFonts w:cs="Arial Narrow" w:ascii="Arial Narrow" w:hAnsi="Arial Narrow"/>
          <w:spacing w:val="3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może</w:t>
      </w:r>
      <w:r>
        <w:rPr>
          <w:rFonts w:cs="Arial Narrow" w:ascii="Arial Narrow" w:hAnsi="Arial Narrow"/>
          <w:spacing w:val="35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sama</w:t>
      </w:r>
      <w:r>
        <w:rPr>
          <w:rFonts w:cs="Arial Narrow" w:ascii="Arial Narrow" w:hAnsi="Arial Narrow"/>
          <w:spacing w:val="35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oprowadzić</w:t>
      </w:r>
      <w:r>
        <w:rPr>
          <w:rFonts w:cs="Arial Narrow" w:ascii="Arial Narrow" w:hAnsi="Arial Narrow"/>
          <w:spacing w:val="39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  <w:spacing w:val="40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zakażenia.</w:t>
      </w:r>
      <w:r>
        <w:rPr>
          <w:rFonts w:cs="Arial Narrow" w:ascii="Arial Narrow" w:hAnsi="Arial Narrow"/>
          <w:spacing w:val="38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Szczepionka</w:t>
      </w:r>
      <w:r>
        <w:rPr>
          <w:rFonts w:cs="Arial Narrow" w:ascii="Arial Narrow" w:hAnsi="Arial Narrow"/>
          <w:spacing w:val="3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pomaga</w:t>
      </w:r>
      <w:r>
        <w:rPr>
          <w:rFonts w:cs="Arial Narrow" w:ascii="Arial Narrow" w:hAnsi="Arial Narrow"/>
          <w:spacing w:val="35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układowi</w:t>
      </w:r>
      <w:r>
        <w:rPr>
          <w:rFonts w:cs="Arial Narrow" w:ascii="Arial Narrow" w:hAnsi="Arial Narrow"/>
          <w:spacing w:val="6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odpornościowemu</w:t>
      </w:r>
      <w:r>
        <w:rPr>
          <w:rFonts w:cs="Arial Narrow" w:ascii="Arial Narrow" w:hAnsi="Arial Narrow"/>
          <w:spacing w:val="38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rozpoznać</w:t>
      </w:r>
      <w:r>
        <w:rPr>
          <w:rFonts w:cs="Arial Narrow" w:ascii="Arial Narrow" w:hAnsi="Arial Narrow"/>
          <w:spacing w:val="37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i</w:t>
      </w:r>
      <w:r>
        <w:rPr>
          <w:rFonts w:cs="Arial Narrow" w:ascii="Arial Narrow" w:hAnsi="Arial Narrow"/>
          <w:spacing w:val="-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zniszczyć</w:t>
      </w:r>
      <w:r>
        <w:rPr>
          <w:rFonts w:cs="Arial Narrow" w:ascii="Arial Narrow" w:hAnsi="Arial Narrow"/>
          <w:spacing w:val="32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wirus,</w:t>
      </w:r>
      <w:r>
        <w:rPr>
          <w:rFonts w:cs="Arial Narrow" w:ascii="Arial Narrow" w:hAnsi="Arial Narrow"/>
          <w:spacing w:val="40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zanim</w:t>
      </w:r>
      <w:r>
        <w:rPr>
          <w:rFonts w:cs="Arial Narrow" w:ascii="Arial Narrow" w:hAnsi="Arial Narrow"/>
          <w:spacing w:val="3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dojdzie</w:t>
      </w:r>
      <w:r>
        <w:rPr>
          <w:rFonts w:cs="Arial Narrow" w:ascii="Arial Narrow" w:hAnsi="Arial Narrow"/>
          <w:spacing w:val="32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  <w:spacing w:val="38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ełnej</w:t>
      </w:r>
      <w:r>
        <w:rPr>
          <w:rFonts w:cs="Arial Narrow" w:ascii="Arial Narrow" w:hAnsi="Arial Narrow"/>
          <w:spacing w:val="3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infekcji</w:t>
      </w:r>
      <w:r>
        <w:rPr>
          <w:rFonts w:cs="Arial Narrow" w:ascii="Arial Narrow" w:hAnsi="Arial Narrow"/>
          <w:spacing w:val="2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1"/>
          <w:sz w:val="22"/>
          <w:szCs w:val="22"/>
        </w:rPr>
        <w:t>oraz</w:t>
      </w:r>
      <w:r>
        <w:rPr>
          <w:rFonts w:cs="Arial Narrow" w:ascii="Arial Narrow" w:hAnsi="Arial Narrow"/>
          <w:spacing w:val="48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rowadzi</w:t>
      </w:r>
      <w:r>
        <w:rPr>
          <w:rFonts w:cs="Arial Narrow" w:ascii="Arial Narrow" w:hAnsi="Arial Narrow"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do</w:t>
      </w:r>
      <w:r>
        <w:rPr>
          <w:rFonts w:cs="Arial Narrow" w:ascii="Arial Narrow" w:hAnsi="Arial Narrow"/>
          <w:spacing w:val="23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powstania</w:t>
      </w:r>
      <w:r>
        <w:rPr>
          <w:rFonts w:cs="Arial Narrow" w:ascii="Arial Narrow" w:hAnsi="Arial Narrow"/>
          <w:spacing w:val="2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amięci</w:t>
      </w:r>
      <w:r>
        <w:rPr>
          <w:rFonts w:cs="Arial Narrow" w:ascii="Arial Narrow" w:hAnsi="Arial Narrow"/>
          <w:spacing w:val="1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immunologicznej</w:t>
      </w:r>
      <w:r>
        <w:rPr>
          <w:rFonts w:cs="Arial Narrow" w:ascii="Arial Narrow" w:hAnsi="Arial Narrow"/>
          <w:spacing w:val="19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zapobiegając</w:t>
      </w:r>
      <w:r>
        <w:rPr>
          <w:rFonts w:cs="Arial Narrow" w:ascii="Arial Narrow" w:hAnsi="Arial Narrow"/>
          <w:spacing w:val="23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rozwojowi</w:t>
      </w:r>
      <w:r>
        <w:rPr>
          <w:rFonts w:cs="Arial Narrow" w:ascii="Arial Narrow" w:hAnsi="Arial Narrow"/>
          <w:spacing w:val="10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objawów</w:t>
      </w:r>
      <w:r>
        <w:rPr>
          <w:rFonts w:cs="Arial Narrow" w:ascii="Arial Narrow" w:hAnsi="Arial Narrow"/>
          <w:spacing w:val="18"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>po</w:t>
      </w:r>
      <w:r>
        <w:rPr>
          <w:rFonts w:cs="Arial Narrow" w:ascii="Arial Narrow" w:hAnsi="Arial Narrow"/>
          <w:spacing w:val="44"/>
          <w:sz w:val="22"/>
          <w:szCs w:val="22"/>
        </w:rPr>
        <w:t xml:space="preserve"> </w:t>
      </w:r>
      <w:r>
        <w:rPr>
          <w:rFonts w:cs="Arial Narrow" w:ascii="Arial Narrow" w:hAnsi="Arial Narrow"/>
          <w:spacing w:val="-1"/>
          <w:sz w:val="22"/>
          <w:szCs w:val="22"/>
        </w:rPr>
        <w:t>zakażeniu.</w:t>
      </w:r>
    </w:p>
    <w:p>
      <w:pPr>
        <w:pStyle w:val="TextBody"/>
        <w:kinsoku w:val="false"/>
        <w:overflowPunct w:val="false"/>
        <w:spacing w:lineRule="auto" w:line="360" w:before="69" w:after="0"/>
        <w:ind w:left="1035" w:right="1053" w:hanging="0"/>
        <w:rPr/>
      </w:pPr>
      <w:r>
        <w:rPr>
          <w:rFonts w:cs="Arial Narrow" w:ascii="Arial Narrow" w:hAnsi="Arial Narrow"/>
          <w:b/>
          <w:i/>
          <w:spacing w:val="-1"/>
        </w:rPr>
        <w:t>Pełen</w:t>
      </w:r>
      <w:r>
        <w:rPr>
          <w:rFonts w:cs="Arial Narrow" w:ascii="Arial Narrow" w:hAnsi="Arial Narrow"/>
          <w:b/>
          <w:i/>
          <w:spacing w:val="4"/>
        </w:rPr>
        <w:t xml:space="preserve"> </w:t>
      </w:r>
      <w:r>
        <w:rPr>
          <w:rFonts w:cs="Arial Narrow" w:ascii="Arial Narrow" w:hAnsi="Arial Narrow"/>
          <w:b/>
          <w:i/>
        </w:rPr>
        <w:t>cykl</w:t>
      </w:r>
      <w:r>
        <w:rPr>
          <w:rFonts w:cs="Arial Narrow" w:ascii="Arial Narrow" w:hAnsi="Arial Narrow"/>
          <w:b/>
          <w:i/>
          <w:spacing w:val="5"/>
        </w:rPr>
        <w:t xml:space="preserve"> </w:t>
      </w:r>
      <w:r>
        <w:rPr>
          <w:rFonts w:cs="Arial Narrow" w:ascii="Arial Narrow" w:hAnsi="Arial Narrow"/>
          <w:b/>
          <w:i/>
        </w:rPr>
        <w:t>szczepień</w:t>
      </w:r>
      <w:r>
        <w:rPr>
          <w:rFonts w:cs="Arial Narrow" w:ascii="Arial Narrow" w:hAnsi="Arial Narrow"/>
          <w:b/>
          <w:i/>
          <w:spacing w:val="4"/>
        </w:rPr>
        <w:t xml:space="preserve"> </w:t>
      </w:r>
      <w:r>
        <w:rPr>
          <w:rFonts w:cs="Arial Narrow" w:ascii="Arial Narrow" w:hAnsi="Arial Narrow"/>
          <w:b/>
          <w:i/>
          <w:spacing w:val="-1"/>
        </w:rPr>
        <w:t>obejmuje</w:t>
      </w:r>
      <w:r>
        <w:rPr>
          <w:rFonts w:cs="Arial Narrow" w:ascii="Arial Narrow" w:hAnsi="Arial Narrow"/>
          <w:b/>
          <w:i/>
          <w:spacing w:val="8"/>
        </w:rPr>
        <w:t xml:space="preserve"> </w:t>
      </w:r>
      <w:r>
        <w:rPr>
          <w:rFonts w:cs="Arial Narrow" w:ascii="Arial Narrow" w:hAnsi="Arial Narrow"/>
          <w:b/>
          <w:i/>
          <w:spacing w:val="-1"/>
        </w:rPr>
        <w:t>domięśniowe</w:t>
      </w:r>
      <w:r>
        <w:rPr>
          <w:rFonts w:cs="Arial Narrow" w:ascii="Arial Narrow" w:hAnsi="Arial Narrow"/>
          <w:b/>
          <w:i/>
          <w:spacing w:val="8"/>
        </w:rPr>
        <w:t xml:space="preserve"> </w:t>
      </w:r>
      <w:r>
        <w:rPr>
          <w:rFonts w:cs="Arial Narrow" w:ascii="Arial Narrow" w:hAnsi="Arial Narrow"/>
          <w:b/>
          <w:i/>
        </w:rPr>
        <w:t>(w</w:t>
      </w:r>
      <w:r>
        <w:rPr>
          <w:rFonts w:cs="Arial Narrow" w:ascii="Arial Narrow" w:hAnsi="Arial Narrow"/>
          <w:b/>
          <w:i/>
          <w:spacing w:val="9"/>
        </w:rPr>
        <w:t xml:space="preserve"> </w:t>
      </w:r>
      <w:r>
        <w:rPr>
          <w:rFonts w:cs="Arial Narrow" w:ascii="Arial Narrow" w:hAnsi="Arial Narrow"/>
          <w:b/>
          <w:i/>
          <w:spacing w:val="-2"/>
        </w:rPr>
        <w:t>ramię)</w:t>
      </w:r>
      <w:r>
        <w:rPr>
          <w:rFonts w:cs="Arial Narrow" w:ascii="Arial Narrow" w:hAnsi="Arial Narrow"/>
          <w:b/>
          <w:i/>
          <w:spacing w:val="11"/>
        </w:rPr>
        <w:t xml:space="preserve"> </w:t>
      </w:r>
      <w:r>
        <w:rPr>
          <w:rFonts w:cs="Arial Narrow" w:ascii="Arial Narrow" w:hAnsi="Arial Narrow"/>
          <w:b/>
          <w:i/>
          <w:spacing w:val="-1"/>
        </w:rPr>
        <w:t>podanie</w:t>
      </w:r>
      <w:r>
        <w:rPr>
          <w:rFonts w:cs="Arial Narrow" w:ascii="Arial Narrow" w:hAnsi="Arial Narrow"/>
          <w:b/>
          <w:i/>
          <w:spacing w:val="8"/>
        </w:rPr>
        <w:t xml:space="preserve"> 2</w:t>
      </w:r>
      <w:r>
        <w:rPr>
          <w:rFonts w:cs="Arial Narrow" w:ascii="Arial Narrow" w:hAnsi="Arial Narrow"/>
          <w:b/>
          <w:i/>
          <w:spacing w:val="9"/>
        </w:rPr>
        <w:t xml:space="preserve"> </w:t>
      </w:r>
      <w:r>
        <w:rPr>
          <w:rFonts w:cs="Arial Narrow" w:ascii="Arial Narrow" w:hAnsi="Arial Narrow"/>
          <w:b/>
          <w:i/>
          <w:spacing w:val="-1"/>
        </w:rPr>
        <w:t xml:space="preserve">dawek </w:t>
      </w:r>
      <w:r>
        <w:rPr>
          <w:rFonts w:cs="Arial Narrow" w:ascii="Arial Narrow" w:hAnsi="Arial Narrow"/>
        </w:rPr>
        <w:t xml:space="preserve">9- walentnej </w:t>
      </w:r>
      <w:r>
        <w:rPr>
          <w:rFonts w:cs="Arial Narrow" w:ascii="Arial Narrow" w:hAnsi="Arial Narrow"/>
          <w:bCs/>
          <w:iCs/>
          <w:spacing w:val="-2"/>
        </w:rPr>
        <w:t>szczepionki GARDASIL</w:t>
      </w:r>
      <w:r>
        <w:rPr>
          <w:rFonts w:cs="Arial Narrow" w:ascii="Arial Narrow" w:hAnsi="Arial Narrow"/>
        </w:rPr>
        <w:t xml:space="preserve"> 9, przeciw typom HPV 6,11,16,18,31,33,45,52,58.</w:t>
      </w:r>
      <w:r>
        <w:rPr>
          <w:rFonts w:cs="Arial Narrow" w:ascii="Arial Narrow" w:hAnsi="Arial Narrow"/>
          <w:b/>
          <w:i/>
          <w:spacing w:val="47"/>
        </w:rPr>
        <w:t xml:space="preserve"> </w:t>
      </w:r>
    </w:p>
    <w:p>
      <w:pPr>
        <w:pStyle w:val="TextBody"/>
        <w:kinsoku w:val="false"/>
        <w:overflowPunct w:val="false"/>
        <w:spacing w:lineRule="auto" w:line="360" w:before="69" w:after="0"/>
        <w:ind w:left="1035" w:right="1053" w:hanging="0"/>
        <w:rPr/>
      </w:pPr>
      <w:r>
        <w:rPr>
          <w:rFonts w:cs="Arial Narrow" w:ascii="Arial Narrow" w:hAnsi="Arial Narrow"/>
        </w:rPr>
        <w:t>- Pierwsze wstrzyknięcie: w wybranym dniu.</w:t>
        <w:br/>
        <w:t>- Drugie wstrzyknięcie: 5-13 miesięcy po pierwszym wstrzyknięciu.</w:t>
      </w:r>
    </w:p>
    <w:p>
      <w:pPr>
        <w:pStyle w:val="TextBody"/>
        <w:kinsoku w:val="false"/>
        <w:overflowPunct w:val="false"/>
        <w:spacing w:lineRule="auto" w:line="360"/>
        <w:jc w:val="both"/>
        <w:rPr/>
      </w:pPr>
      <w:r>
        <w:rPr>
          <w:rFonts w:cs="Arial Narrow" w:ascii="Arial Narrow" w:hAnsi="Arial Narrow"/>
          <w:b/>
          <w:color w:val="FF0000"/>
          <w:spacing w:val="-1"/>
        </w:rPr>
        <w:t>Realizatorem</w:t>
      </w:r>
      <w:r>
        <w:rPr>
          <w:rFonts w:cs="Arial Narrow" w:ascii="Arial Narrow" w:hAnsi="Arial Narrow"/>
          <w:b/>
          <w:color w:val="FF0000"/>
          <w:spacing w:val="-7"/>
        </w:rPr>
        <w:t xml:space="preserve"> </w:t>
      </w:r>
      <w:r>
        <w:rPr>
          <w:rFonts w:cs="Arial Narrow" w:ascii="Arial Narrow" w:hAnsi="Arial Narrow"/>
          <w:b/>
          <w:color w:val="FF0000"/>
          <w:spacing w:val="-1"/>
        </w:rPr>
        <w:t>programu</w:t>
      </w:r>
      <w:r>
        <w:rPr>
          <w:rFonts w:cs="Arial Narrow" w:ascii="Arial Narrow" w:hAnsi="Arial Narrow"/>
          <w:b/>
          <w:color w:val="FF0000"/>
          <w:spacing w:val="2"/>
        </w:rPr>
        <w:t xml:space="preserve"> </w:t>
      </w:r>
      <w:r>
        <w:rPr>
          <w:rFonts w:cs="Arial Narrow" w:ascii="Arial Narrow" w:hAnsi="Arial Narrow"/>
          <w:b/>
          <w:color w:val="FF0000"/>
          <w:spacing w:val="-3"/>
        </w:rPr>
        <w:t xml:space="preserve">jest  </w:t>
      </w:r>
      <w:r>
        <w:rPr>
          <w:rFonts w:cs="Arial Narrow" w:ascii="Arial Narrow" w:hAnsi="Arial Narrow"/>
          <w:b/>
          <w:spacing w:val="-3"/>
        </w:rPr>
        <w:t xml:space="preserve">SPZOZ „Przychodnie Kozienickie”. </w:t>
      </w:r>
    </w:p>
    <w:p>
      <w:pPr>
        <w:pStyle w:val="TextBody"/>
        <w:kinsoku w:val="false"/>
        <w:overflowPunct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Informacje o programie, o organizacji udzielania świadczeń oraz rejestracja telefoniczna </w:t>
      </w:r>
    </w:p>
    <w:p>
      <w:pPr>
        <w:pStyle w:val="TextBody"/>
        <w:kinsoku w:val="false"/>
        <w:overflowPunct w:val="false"/>
        <w:spacing w:lineRule="auto" w:line="36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chętnych do udziału w programie będą dostępne pod numerami telefonów: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jc w:val="both"/>
        <w:rPr>
          <w:rFonts w:ascii="Arial Narrow" w:hAnsi="Arial Narrow" w:cs="Arial Narrow"/>
          <w:b/>
          <w:b/>
          <w:spacing w:val="-3"/>
        </w:rPr>
      </w:pPr>
      <w:r>
        <w:rPr>
          <w:rFonts w:cs="Arial Narrow" w:ascii="Arial Narrow" w:hAnsi="Arial Narrow"/>
          <w:b/>
          <w:spacing w:val="-3"/>
        </w:rPr>
        <w:t>Przychodnia Nr 1 przy ul. Sienkiewicza 28, tel. 506161710</w:t>
      </w:r>
    </w:p>
    <w:p>
      <w:pPr>
        <w:pStyle w:val="TextBody"/>
        <w:numPr>
          <w:ilvl w:val="0"/>
          <w:numId w:val="2"/>
        </w:numPr>
        <w:kinsoku w:val="false"/>
        <w:overflowPunct w:val="false"/>
        <w:spacing w:lineRule="auto" w:line="360"/>
        <w:jc w:val="both"/>
        <w:rPr/>
      </w:pPr>
      <w:r>
        <w:rPr>
          <w:rFonts w:cs="Arial Narrow" w:ascii="Arial Narrow" w:hAnsi="Arial Narrow"/>
          <w:b/>
          <w:spacing w:val="-3"/>
        </w:rPr>
        <w:t xml:space="preserve">Przychodnia  Nr 2 przy ul. Warszawskiej 55, tel. </w:t>
      </w:r>
      <w:r>
        <w:rPr>
          <w:rFonts w:cs="Calibri"/>
          <w:b/>
          <w:bCs/>
        </w:rPr>
        <w:t>509006644</w:t>
      </w:r>
    </w:p>
    <w:p>
      <w:pPr>
        <w:pStyle w:val="TextBody"/>
        <w:kinsoku w:val="false"/>
        <w:overflowPunct w:val="false"/>
        <w:spacing w:lineRule="auto" w:line="360"/>
        <w:jc w:val="both"/>
        <w:rPr>
          <w:rFonts w:ascii="Arial Narrow" w:hAnsi="Arial Narrow" w:cs="Arial Narrow"/>
          <w:b/>
          <w:b/>
          <w:bCs/>
          <w:spacing w:val="-3"/>
        </w:rPr>
      </w:pPr>
      <w:r>
        <w:rPr>
          <w:rFonts w:cs="Arial Narrow" w:ascii="Arial Narrow" w:hAnsi="Arial Narrow"/>
          <w:b/>
          <w:bCs/>
          <w:spacing w:val="-3"/>
        </w:rPr>
      </w:r>
    </w:p>
    <w:p>
      <w:pPr>
        <w:pStyle w:val="TextBody"/>
        <w:tabs>
          <w:tab w:val="clear" w:pos="720"/>
          <w:tab w:val="left" w:pos="9498" w:leader="none"/>
          <w:tab w:val="left" w:pos="10065" w:leader="none"/>
        </w:tabs>
        <w:kinsoku w:val="false"/>
        <w:overflowPunct w:val="false"/>
        <w:spacing w:lineRule="auto" w:line="276"/>
        <w:ind w:left="1036" w:right="1062" w:hanging="0"/>
        <w:jc w:val="center"/>
        <w:rPr/>
      </w:pPr>
      <w:r>
        <w:rPr>
          <w:rFonts w:cs="Arial Narrow" w:ascii="Arial Narrow" w:hAnsi="Arial Narrow"/>
          <w:spacing w:val="-1"/>
        </w:rPr>
        <w:t>Udział</w:t>
      </w:r>
      <w:r>
        <w:rPr>
          <w:rFonts w:cs="Arial Narrow" w:ascii="Arial Narrow" w:hAnsi="Arial Narrow"/>
          <w:spacing w:val="-2"/>
        </w:rPr>
        <w:t xml:space="preserve"> </w:t>
      </w:r>
      <w:r>
        <w:rPr>
          <w:rFonts w:cs="Arial Narrow" w:ascii="Arial Narrow" w:hAnsi="Arial Narrow"/>
        </w:rPr>
        <w:t>Państwa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</w:rPr>
        <w:t>córki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spacing w:val="1"/>
        </w:rPr>
        <w:t xml:space="preserve"> </w:t>
      </w:r>
      <w:r>
        <w:rPr>
          <w:rFonts w:cs="Arial Narrow" w:ascii="Arial Narrow" w:hAnsi="Arial Narrow"/>
          <w:spacing w:val="-1"/>
        </w:rPr>
        <w:t>programie,</w:t>
      </w:r>
      <w:r>
        <w:rPr>
          <w:rFonts w:cs="Arial Narrow" w:ascii="Arial Narrow" w:hAnsi="Arial Narrow"/>
          <w:spacing w:val="4"/>
        </w:rPr>
        <w:t xml:space="preserve"> </w:t>
      </w:r>
      <w:r>
        <w:rPr>
          <w:rFonts w:cs="Arial Narrow" w:ascii="Arial Narrow" w:hAnsi="Arial Narrow"/>
          <w:spacing w:val="1"/>
        </w:rPr>
        <w:t>tak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3"/>
        </w:rPr>
        <w:t>jak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</w:rPr>
        <w:t>i</w:t>
      </w:r>
      <w:r>
        <w:rPr>
          <w:rFonts w:cs="Arial Narrow" w:ascii="Arial Narrow" w:hAnsi="Arial Narrow"/>
          <w:spacing w:val="-7"/>
        </w:rPr>
        <w:t xml:space="preserve"> </w:t>
      </w:r>
      <w:r>
        <w:rPr>
          <w:rFonts w:cs="Arial Narrow" w:ascii="Arial Narrow" w:hAnsi="Arial Narrow"/>
        </w:rPr>
        <w:t>w</w:t>
      </w:r>
      <w:r>
        <w:rPr>
          <w:rFonts w:cs="Arial Narrow" w:ascii="Arial Narrow" w:hAnsi="Arial Narrow"/>
          <w:spacing w:val="6"/>
        </w:rPr>
        <w:t xml:space="preserve"> </w:t>
      </w:r>
      <w:r>
        <w:rPr>
          <w:rFonts w:cs="Arial Narrow" w:ascii="Arial Narrow" w:hAnsi="Arial Narrow"/>
          <w:spacing w:val="-1"/>
        </w:rPr>
        <w:t>przypadku</w:t>
      </w:r>
      <w:r>
        <w:rPr>
          <w:rFonts w:cs="Arial Narrow" w:ascii="Arial Narrow" w:hAnsi="Arial Narrow"/>
          <w:spacing w:val="7"/>
        </w:rPr>
        <w:t xml:space="preserve"> </w:t>
      </w:r>
      <w:r>
        <w:rPr>
          <w:rFonts w:cs="Arial Narrow" w:ascii="Arial Narrow" w:hAnsi="Arial Narrow"/>
          <w:spacing w:val="-1"/>
        </w:rPr>
        <w:t>innych</w:t>
      </w:r>
      <w:r>
        <w:rPr>
          <w:rFonts w:cs="Arial Narrow" w:ascii="Arial Narrow" w:hAnsi="Arial Narrow"/>
          <w:spacing w:val="-3"/>
        </w:rPr>
        <w:t xml:space="preserve"> </w:t>
      </w:r>
      <w:r>
        <w:rPr>
          <w:rFonts w:cs="Arial Narrow" w:ascii="Arial Narrow" w:hAnsi="Arial Narrow"/>
          <w:spacing w:val="-1"/>
        </w:rPr>
        <w:t xml:space="preserve">szczepień, </w:t>
      </w:r>
      <w:r>
        <w:rPr>
          <w:rFonts w:cs="Arial Narrow" w:ascii="Arial Narrow" w:hAnsi="Arial Narrow"/>
          <w:spacing w:val="4"/>
        </w:rPr>
        <w:t xml:space="preserve"> wymaga </w:t>
      </w:r>
      <w:r>
        <w:rPr>
          <w:rFonts w:cs="Arial Narrow" w:ascii="Arial Narrow" w:hAnsi="Arial Narrow"/>
          <w:spacing w:val="-1"/>
        </w:rPr>
        <w:t>Państwa</w:t>
      </w:r>
      <w:r>
        <w:rPr>
          <w:rFonts w:cs="Arial Narrow" w:ascii="Arial Narrow" w:hAnsi="Arial Narrow"/>
          <w:spacing w:val="88"/>
        </w:rPr>
        <w:t xml:space="preserve"> </w:t>
      </w:r>
      <w:r>
        <w:rPr>
          <w:rFonts w:cs="Arial Narrow" w:ascii="Arial Narrow" w:hAnsi="Arial Narrow"/>
        </w:rPr>
        <w:t>zgody.</w:t>
      </w:r>
      <w:r>
        <w:rPr>
          <w:rFonts w:cs="Arial Narrow" w:ascii="Arial Narrow" w:hAnsi="Arial Narrow"/>
          <w:spacing w:val="40"/>
        </w:rPr>
        <w:t xml:space="preserve"> </w:t>
      </w:r>
      <w:r>
        <w:rPr>
          <w:rFonts w:cs="Arial Narrow" w:ascii="Arial Narrow" w:hAnsi="Arial Narrow"/>
          <w:u w:val="single"/>
        </w:rPr>
        <w:t>Szczepienie poprzedzone</w:t>
      </w:r>
      <w:r>
        <w:rPr>
          <w:rFonts w:cs="Arial Narrow" w:ascii="Arial Narrow" w:hAnsi="Arial Narrow"/>
          <w:spacing w:val="45"/>
          <w:u w:val="single"/>
        </w:rPr>
        <w:t xml:space="preserve"> </w:t>
      </w:r>
      <w:r>
        <w:rPr>
          <w:rFonts w:cs="Arial Narrow" w:ascii="Arial Narrow" w:hAnsi="Arial Narrow"/>
          <w:spacing w:val="-2"/>
          <w:u w:val="single"/>
        </w:rPr>
        <w:t>będzie</w:t>
      </w:r>
      <w:r>
        <w:rPr>
          <w:rFonts w:cs="Arial Narrow" w:ascii="Arial Narrow" w:hAnsi="Arial Narrow"/>
          <w:spacing w:val="44"/>
          <w:u w:val="single"/>
        </w:rPr>
        <w:t xml:space="preserve"> </w:t>
      </w:r>
      <w:r>
        <w:rPr>
          <w:rFonts w:cs="Arial Narrow" w:ascii="Arial Narrow" w:hAnsi="Arial Narrow"/>
          <w:spacing w:val="-1"/>
          <w:u w:val="single"/>
        </w:rPr>
        <w:t>kwalifikacją</w:t>
      </w:r>
      <w:r>
        <w:rPr>
          <w:rFonts w:cs="Arial Narrow" w:ascii="Arial Narrow" w:hAnsi="Arial Narrow"/>
          <w:color w:val="000000"/>
          <w:spacing w:val="-1"/>
          <w:u w:val="single"/>
        </w:rPr>
        <w:t xml:space="preserve">  lekarską</w:t>
      </w:r>
      <w:r>
        <w:rPr>
          <w:rFonts w:cs="Arial Narrow" w:ascii="Arial Narrow" w:hAnsi="Arial Narrow"/>
          <w:spacing w:val="44"/>
          <w:u w:val="single"/>
        </w:rPr>
        <w:t>.</w:t>
      </w:r>
    </w:p>
    <w:p>
      <w:pPr>
        <w:pStyle w:val="TextBody"/>
        <w:kinsoku w:val="false"/>
        <w:overflowPunct w:val="false"/>
        <w:spacing w:lineRule="auto" w:line="276"/>
        <w:ind w:left="1036" w:right="1062" w:hanging="0"/>
        <w:jc w:val="both"/>
        <w:rPr>
          <w:rFonts w:ascii="Arial Narrow" w:hAnsi="Arial Narrow" w:cs="Arial Narrow"/>
          <w:spacing w:val="4"/>
          <w:u w:val="single"/>
          <w:lang w:val="en-US" w:eastAsia="en-US"/>
        </w:rPr>
      </w:pPr>
      <w:r>
        <w:rPr>
          <w:rFonts w:cs="Arial Narrow" w:ascii="Arial Narrow" w:hAnsi="Arial Narrow"/>
          <w:spacing w:val="4"/>
          <w:u w:val="single"/>
          <w:lang w:val="en-US" w:eastAsia="en-US"/>
        </w:rPr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99">
                <wp:simplePos x="0" y="0"/>
                <wp:positionH relativeFrom="column">
                  <wp:posOffset>101600</wp:posOffset>
                </wp:positionH>
                <wp:positionV relativeFrom="paragraph">
                  <wp:posOffset>234950</wp:posOffset>
                </wp:positionV>
                <wp:extent cx="6952615" cy="1254760"/>
                <wp:effectExtent l="0" t="0" r="0" b="0"/>
                <wp:wrapSquare wrapText="bothSides"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2615" cy="12547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70C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60"/>
                              <w:ind w:left="0" w:right="1062" w:hanging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Cs/>
                                <w:spacing w:val="-1"/>
                              </w:rPr>
                              <w:t xml:space="preserve">          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pacing w:val="-1"/>
                              </w:rPr>
                              <w:t>Aby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pacing w:val="-1"/>
                              </w:rPr>
                              <w:t>przystąpić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do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pacing w:val="7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pacing w:val="-2"/>
                              </w:rPr>
                              <w:t>programu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pacing w:val="-1"/>
                              </w:rPr>
                              <w:t>szczepień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pacing w:val="-1"/>
                              </w:rPr>
                              <w:t>niezbędna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pacing w:val="6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pacing w:val="-2"/>
                              </w:rPr>
                              <w:t>jest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pacing w:val="-1"/>
                              </w:rPr>
                              <w:t>pisemna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pacing w:val="94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</w:rPr>
                              <w:t>zgoda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rFonts w:cs="Arial Narrow" w:ascii="Arial Narrow" w:hAnsi="Arial Narrow"/>
                                <w:bCs/>
                                <w:spacing w:val="-2"/>
                              </w:rPr>
                              <w:t xml:space="preserve">rodzica/opiekuna 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60"/>
                              <w:ind w:left="0" w:right="1062" w:hanging="0"/>
                              <w:jc w:val="center"/>
                              <w:rPr>
                                <w:rFonts w:ascii="Arial Narrow" w:hAnsi="Arial Narrow" w:cs="Arial Narrow"/>
                                <w:bCs/>
                                <w:spacing w:val="-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Cs/>
                                <w:spacing w:val="-2"/>
                              </w:rPr>
                              <w:t>(formularz dostępny na stronie ww.przychodniekozienickie.pl)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60"/>
                              <w:ind w:left="0" w:right="1062" w:hanging="0"/>
                              <w:jc w:val="center"/>
                              <w:rPr/>
                            </w:pPr>
                            <w:r>
                              <w:rPr>
                                <w:rFonts w:eastAsia="Arial Narrow" w:cs="Arial Narrow" w:ascii="Arial Narrow" w:hAnsi="Arial Narrow"/>
                                <w:b/>
                                <w:color w:val="FF0000"/>
                                <w:spacing w:val="-2"/>
                              </w:rPr>
                              <w:t xml:space="preserve"> 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pacing w:val="-2"/>
                              </w:rPr>
                              <w:t xml:space="preserve">PISEMNE ZGODY PROSIMY ODDAĆ PIELĘGNIARCE SZKOLNEJ,   DO PRZYCHODNI NR 1 LUB NR 2,   do dnia   </w:t>
                            </w: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pacing w:val="-2"/>
                                <w:u w:val="single"/>
                              </w:rPr>
                              <w:t>25.09.2022 roku</w:t>
                            </w:r>
                          </w:p>
                          <w:p>
                            <w:pPr>
                              <w:pStyle w:val="TextBody"/>
                              <w:kinsoku w:val="false"/>
                              <w:overflowPunct w:val="false"/>
                              <w:spacing w:lineRule="auto" w:line="360"/>
                              <w:ind w:left="0" w:right="1062" w:hanging="0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b/>
                                <w:b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color w:val="FF0000"/>
                                <w:spacing w:val="-2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70C0" strokeweight="3pt" style="position:absolute;rotation:-0;width:547.45pt;height:98.8pt;mso-wrap-distance-left:9.05pt;mso-wrap-distance-right:9.05pt;mso-wrap-distance-top:3.6pt;mso-wrap-distance-bottom:3.6pt;margin-top:18.5pt;mso-position-vertical-relative:text;margin-left:8pt;mso-position-horizontal-relative:text">
                <v:textbox>
                  <w:txbxContent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60"/>
                        <w:ind w:left="0" w:right="1062" w:hanging="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Cs/>
                          <w:spacing w:val="-1"/>
                        </w:rPr>
                        <w:t xml:space="preserve">           </w:t>
                      </w:r>
                      <w:r>
                        <w:rPr>
                          <w:rFonts w:cs="Arial Narrow" w:ascii="Arial Narrow" w:hAnsi="Arial Narrow"/>
                          <w:bCs/>
                          <w:spacing w:val="-1"/>
                        </w:rPr>
                        <w:t>Aby</w:t>
                      </w:r>
                      <w:r>
                        <w:rPr>
                          <w:rFonts w:cs="Arial Narrow" w:ascii="Arial Narrow" w:hAnsi="Arial Narrow"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spacing w:val="-1"/>
                        </w:rPr>
                        <w:t>przystąpić</w:t>
                      </w:r>
                      <w:r>
                        <w:rPr>
                          <w:rFonts w:cs="Arial Narrow" w:ascii="Arial Narrow" w:hAnsi="Arial Narrow"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>do</w:t>
                      </w:r>
                      <w:r>
                        <w:rPr>
                          <w:rFonts w:cs="Arial Narrow" w:ascii="Arial Narrow" w:hAnsi="Arial Narrow"/>
                          <w:bCs/>
                          <w:spacing w:val="7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spacing w:val="-2"/>
                        </w:rPr>
                        <w:t>programu</w:t>
                      </w:r>
                      <w:r>
                        <w:rPr>
                          <w:rFonts w:cs="Arial Narrow" w:ascii="Arial Narrow" w:hAnsi="Arial Narrow"/>
                          <w:bCs/>
                          <w:spacing w:val="2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spacing w:val="-1"/>
                        </w:rPr>
                        <w:t>szczepień</w:t>
                      </w:r>
                      <w:r>
                        <w:rPr>
                          <w:rFonts w:cs="Arial Narrow" w:ascii="Arial Narrow" w:hAnsi="Arial Narrow"/>
                          <w:bCs/>
                          <w:spacing w:val="-3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spacing w:val="-1"/>
                        </w:rPr>
                        <w:t>niezbędna</w:t>
                      </w:r>
                      <w:r>
                        <w:rPr>
                          <w:rFonts w:cs="Arial Narrow" w:ascii="Arial Narrow" w:hAnsi="Arial Narrow"/>
                          <w:bCs/>
                          <w:spacing w:val="6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spacing w:val="-2"/>
                        </w:rPr>
                        <w:t>jest</w:t>
                      </w:r>
                      <w:r>
                        <w:rPr>
                          <w:rFonts w:cs="Arial Narrow" w:ascii="Arial Narrow" w:hAnsi="Arial Narrow"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spacing w:val="-1"/>
                        </w:rPr>
                        <w:t>pisemna</w:t>
                      </w:r>
                      <w:r>
                        <w:rPr>
                          <w:rFonts w:cs="Arial Narrow" w:ascii="Arial Narrow" w:hAnsi="Arial Narrow"/>
                          <w:bCs/>
                          <w:spacing w:val="94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</w:rPr>
                        <w:t>zgoda</w:t>
                      </w:r>
                      <w:r>
                        <w:rPr>
                          <w:rFonts w:cs="Arial Narrow" w:ascii="Arial Narrow" w:hAnsi="Arial Narrow"/>
                          <w:bCs/>
                          <w:spacing w:val="1"/>
                        </w:rPr>
                        <w:t xml:space="preserve"> </w:t>
                      </w:r>
                      <w:r>
                        <w:rPr>
                          <w:rFonts w:cs="Arial Narrow" w:ascii="Arial Narrow" w:hAnsi="Arial Narrow"/>
                          <w:bCs/>
                          <w:spacing w:val="-2"/>
                        </w:rPr>
                        <w:t xml:space="preserve">rodzica/opiekuna 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60"/>
                        <w:ind w:left="0" w:right="1062" w:hanging="0"/>
                        <w:jc w:val="center"/>
                        <w:rPr>
                          <w:rFonts w:ascii="Arial Narrow" w:hAnsi="Arial Narrow" w:cs="Arial Narrow"/>
                          <w:bCs/>
                          <w:spacing w:val="-2"/>
                        </w:rPr>
                      </w:pPr>
                      <w:r>
                        <w:rPr>
                          <w:rFonts w:cs="Arial Narrow" w:ascii="Arial Narrow" w:hAnsi="Arial Narrow"/>
                          <w:bCs/>
                          <w:spacing w:val="-2"/>
                        </w:rPr>
                        <w:t>(formularz dostępny na stronie ww.przychodniekozienickie.pl)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60"/>
                        <w:ind w:left="0" w:right="1062" w:hanging="0"/>
                        <w:jc w:val="center"/>
                        <w:rPr/>
                      </w:pPr>
                      <w:r>
                        <w:rPr>
                          <w:rFonts w:eastAsia="Arial Narrow" w:cs="Arial Narrow" w:ascii="Arial Narrow" w:hAnsi="Arial Narrow"/>
                          <w:b/>
                          <w:color w:val="FF0000"/>
                          <w:spacing w:val="-2"/>
                        </w:rPr>
                        <w:t xml:space="preserve"> 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pacing w:val="-2"/>
                        </w:rPr>
                        <w:t xml:space="preserve">PISEMNE ZGODY PROSIMY ODDAĆ PIELĘGNIARCE SZKOLNEJ,   DO PRZYCHODNI NR 1 LUB NR 2,   do dnia   </w:t>
                      </w: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pacing w:val="-2"/>
                          <w:u w:val="single"/>
                        </w:rPr>
                        <w:t>25.09.2022 roku</w:t>
                      </w:r>
                    </w:p>
                    <w:p>
                      <w:pPr>
                        <w:pStyle w:val="TextBody"/>
                        <w:kinsoku w:val="false"/>
                        <w:overflowPunct w:val="false"/>
                        <w:spacing w:lineRule="auto" w:line="360"/>
                        <w:ind w:left="0" w:right="1062" w:hanging="0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pacing w:val="-2"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b/>
                          <w:b/>
                          <w:color w:val="FF0000"/>
                          <w:spacing w:val="-2"/>
                          <w:sz w:val="22"/>
                          <w:szCs w:val="22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color w:val="FF0000"/>
                          <w:spacing w:val="-2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76"/>
        <w:ind w:left="0" w:right="1062" w:hanging="0"/>
        <w:jc w:val="both"/>
        <w:rPr>
          <w:rFonts w:ascii="Arial Narrow" w:hAnsi="Arial Narrow" w:cs="Arial Narrow"/>
          <w:b/>
          <w:b/>
          <w:spacing w:val="-2"/>
          <w:u w:val="single"/>
          <w:lang w:val="en-US" w:eastAsia="en-US"/>
        </w:rPr>
      </w:pPr>
      <w:r>
        <w:rPr>
          <w:rFonts w:cs="Arial Narrow" w:ascii="Arial Narrow" w:hAnsi="Arial Narrow"/>
          <w:b/>
          <w:spacing w:val="-2"/>
          <w:u w:val="single"/>
          <w:lang w:val="en-US" w:eastAsia="en-US"/>
        </w:rPr>
      </w:r>
      <w:bookmarkStart w:id="0" w:name="_Hlk102385659"/>
      <w:bookmarkStart w:id="1" w:name="_Hlk102385659"/>
      <w:bookmarkEnd w:id="1"/>
    </w:p>
    <w:p>
      <w:pPr>
        <w:pStyle w:val="TextBody"/>
        <w:kinsoku w:val="false"/>
        <w:overflowPunct w:val="false"/>
        <w:spacing w:lineRule="auto" w:line="360"/>
        <w:ind w:left="0" w:right="1062" w:hanging="0"/>
        <w:rPr>
          <w:rFonts w:ascii="Arial Narrow" w:hAnsi="Arial Narrow" w:cs="Arial Narrow"/>
          <w:b/>
          <w:b/>
          <w:color w:val="FF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color w:val="FF0000"/>
          <w:spacing w:val="-2"/>
          <w:sz w:val="28"/>
          <w:szCs w:val="28"/>
        </w:rPr>
      </w:r>
      <w:bookmarkStart w:id="2" w:name="_Hlk102385659"/>
      <w:bookmarkStart w:id="3" w:name="_Hlk102385659"/>
      <w:bookmarkEnd w:id="3"/>
    </w:p>
    <w:p>
      <w:pPr>
        <w:pStyle w:val="TextBody"/>
        <w:kinsoku w:val="false"/>
        <w:overflowPunct w:val="false"/>
        <w:spacing w:lineRule="auto" w:line="360"/>
        <w:ind w:left="1036" w:right="1062" w:hanging="0"/>
        <w:jc w:val="center"/>
        <w:rPr>
          <w:rFonts w:ascii="Arial Narrow" w:hAnsi="Arial Narrow" w:cs="Arial Narrow"/>
          <w:b/>
          <w:b/>
          <w:color w:val="FF0000"/>
          <w:spacing w:val="-2"/>
          <w:sz w:val="28"/>
          <w:szCs w:val="28"/>
        </w:rPr>
      </w:pPr>
      <w:r>
        <w:rPr>
          <w:rFonts w:cs="Arial Narrow" w:ascii="Arial Narrow" w:hAnsi="Arial Narrow"/>
          <w:b/>
          <w:color w:val="FF0000"/>
          <w:spacing w:val="-2"/>
          <w:sz w:val="28"/>
          <w:szCs w:val="28"/>
        </w:rPr>
        <w:t>(o terminie szczepienia zostaną Państwo poinformowani telefonicznie)</w:t>
      </w:r>
    </w:p>
    <w:p>
      <w:pPr>
        <w:pStyle w:val="TextBody"/>
        <w:kinsoku w:val="false"/>
        <w:overflowPunct w:val="false"/>
        <w:jc w:val="both"/>
        <w:rPr>
          <w:rFonts w:ascii="Arial Narrow" w:hAnsi="Arial Narrow" w:cs="Arial Narrow"/>
          <w:b/>
          <w:b/>
          <w:bCs/>
          <w:color w:val="FF0000"/>
          <w:spacing w:val="-2"/>
          <w:sz w:val="28"/>
          <w:szCs w:val="28"/>
          <w:u w:val="single"/>
        </w:rPr>
      </w:pPr>
      <w:r>
        <w:rPr>
          <w:rFonts w:cs="Arial Narrow" w:ascii="Arial Narrow" w:hAnsi="Arial Narrow"/>
          <w:b/>
          <w:bCs/>
          <w:color w:val="FF0000"/>
          <w:spacing w:val="-2"/>
          <w:sz w:val="28"/>
          <w:szCs w:val="28"/>
          <w:u w:val="single"/>
        </w:rPr>
      </w:r>
    </w:p>
    <w:p>
      <w:pPr>
        <w:pStyle w:val="TextBody"/>
        <w:kinsoku w:val="false"/>
        <w:overflowPunct w:val="false"/>
        <w:jc w:val="both"/>
        <w:rPr/>
      </w:pPr>
      <w:r>
        <w:rPr>
          <w:rFonts w:cs="Arial Narrow" w:ascii="Arial Narrow" w:hAnsi="Arial Narrow"/>
          <w:b/>
          <w:bCs/>
          <w:spacing w:val="-2"/>
        </w:rPr>
        <w:t xml:space="preserve">Linki </w:t>
      </w:r>
      <w:r>
        <w:rPr>
          <w:rFonts w:cs="Arial Narrow" w:ascii="Arial Narrow" w:hAnsi="Arial Narrow"/>
          <w:b/>
          <w:bCs/>
          <w:spacing w:val="2"/>
        </w:rPr>
        <w:t xml:space="preserve"> </w:t>
      </w:r>
      <w:r>
        <w:rPr>
          <w:rFonts w:cs="Arial Narrow" w:ascii="Arial Narrow" w:hAnsi="Arial Narrow"/>
          <w:b/>
          <w:bCs/>
        </w:rPr>
        <w:t>do</w:t>
      </w:r>
      <w:r>
        <w:rPr>
          <w:rFonts w:cs="Arial Narrow" w:ascii="Arial Narrow" w:hAnsi="Arial Narrow"/>
          <w:b/>
          <w:bCs/>
          <w:spacing w:val="2"/>
        </w:rPr>
        <w:t xml:space="preserve"> rzetelnych </w:t>
      </w:r>
      <w:r>
        <w:rPr>
          <w:rFonts w:cs="Arial Narrow" w:ascii="Arial Narrow" w:hAnsi="Arial Narrow"/>
          <w:b/>
          <w:bCs/>
          <w:spacing w:val="-2"/>
        </w:rPr>
        <w:t>stron</w:t>
      </w:r>
      <w:r>
        <w:rPr>
          <w:rFonts w:cs="Arial Narrow" w:ascii="Arial Narrow" w:hAnsi="Arial Narrow"/>
          <w:b/>
          <w:bCs/>
          <w:spacing w:val="3"/>
        </w:rPr>
        <w:t xml:space="preserve"> </w:t>
      </w:r>
      <w:r>
        <w:rPr>
          <w:rFonts w:cs="Arial Narrow" w:ascii="Arial Narrow" w:hAnsi="Arial Narrow"/>
          <w:b/>
          <w:bCs/>
        </w:rPr>
        <w:t>o</w:t>
      </w:r>
      <w:r>
        <w:rPr>
          <w:rFonts w:cs="Arial Narrow" w:ascii="Arial Narrow" w:hAnsi="Arial Narrow"/>
          <w:b/>
          <w:bCs/>
          <w:spacing w:val="2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tematyce</w:t>
      </w:r>
      <w:r>
        <w:rPr>
          <w:rFonts w:cs="Arial Narrow" w:ascii="Arial Narrow" w:hAnsi="Arial Narrow"/>
          <w:b/>
          <w:bCs/>
          <w:spacing w:val="1"/>
        </w:rPr>
        <w:t xml:space="preserve"> </w:t>
      </w:r>
      <w:r>
        <w:rPr>
          <w:rFonts w:cs="Arial Narrow" w:ascii="Arial Narrow" w:hAnsi="Arial Narrow"/>
          <w:b/>
          <w:bCs/>
          <w:spacing w:val="-1"/>
        </w:rPr>
        <w:t>HPV:</w:t>
      </w:r>
    </w:p>
    <w:p>
      <w:pPr>
        <w:pStyle w:val="Normal"/>
        <w:widowControl/>
        <w:autoSpaceDE w:val="true"/>
        <w:ind w:left="1036" w:right="0" w:hanging="0"/>
        <w:rPr/>
      </w:pPr>
      <w:hyperlink r:id="rId6">
        <w:r>
          <w:rPr>
            <w:rStyle w:val="InternetLink"/>
            <w:rFonts w:eastAsia="Calibri" w:cs="Arial Narrow" w:ascii="Arial Narrow" w:hAnsi="Arial Narrow"/>
            <w:color w:val="0563C1"/>
            <w:u w:val="single"/>
            <w:lang w:eastAsia="en-US"/>
          </w:rPr>
          <w:t>https://szczepienia.pzh.gov.pl/szczepionki/hpv/</w:t>
        </w:r>
      </w:hyperlink>
    </w:p>
    <w:p>
      <w:pPr>
        <w:pStyle w:val="Normal"/>
        <w:widowControl/>
        <w:autoSpaceDE w:val="true"/>
        <w:ind w:left="1036" w:right="0" w:hanging="0"/>
        <w:rPr/>
      </w:pPr>
      <w:hyperlink r:id="rId7">
        <w:r>
          <w:rPr>
            <w:rStyle w:val="InternetLink"/>
            <w:rFonts w:eastAsia="Calibri" w:cs="Arial Narrow" w:ascii="Arial Narrow" w:hAnsi="Arial Narrow"/>
            <w:color w:val="0563C1"/>
            <w:u w:val="single"/>
            <w:lang w:eastAsia="en-US"/>
          </w:rPr>
          <w:t>https://www.medistore.com.pl/zdrowie/wirus-hpv</w:t>
        </w:r>
      </w:hyperlink>
    </w:p>
    <w:p>
      <w:pPr>
        <w:pStyle w:val="Normal"/>
        <w:widowControl/>
        <w:autoSpaceDE w:val="true"/>
        <w:ind w:left="1036" w:right="0" w:hanging="0"/>
        <w:rPr>
          <w:rFonts w:ascii="Arial Narrow" w:hAnsi="Arial Narrow" w:eastAsia="Calibri" w:cs="Arial Narrow"/>
          <w:i/>
          <w:i/>
          <w:iCs/>
          <w:spacing w:val="-1"/>
          <w:lang w:eastAsia="en-US"/>
        </w:rPr>
      </w:pPr>
      <w:hyperlink r:id="rId8">
        <w:r>
          <w:rPr>
            <w:rStyle w:val="InternetLink"/>
            <w:rFonts w:eastAsia="Calibri" w:cs="Arial Narrow" w:ascii="Arial Narrow" w:hAnsi="Arial Narrow"/>
            <w:color w:val="0563C1"/>
            <w:u w:val="single"/>
            <w:lang w:eastAsia="en-US"/>
          </w:rPr>
          <w:t>https://www.zaszczepsiewiedza.pl/wyszukiwarka?q=hpv</w:t>
        </w:r>
      </w:hyperlink>
    </w:p>
    <w:p>
      <w:pPr>
        <w:pStyle w:val="TextBody"/>
        <w:kinsoku w:val="false"/>
        <w:overflowPunct w:val="false"/>
        <w:spacing w:before="84" w:after="0"/>
        <w:ind w:left="0" w:right="1956" w:hanging="0"/>
        <w:rPr>
          <w:rFonts w:ascii="Arial Narrow" w:hAnsi="Arial Narrow" w:eastAsia="Calibri" w:cs="Arial Narrow"/>
          <w:i/>
          <w:i/>
          <w:iCs/>
          <w:spacing w:val="-1"/>
          <w:lang w:eastAsia="en-US"/>
        </w:rPr>
      </w:pPr>
      <w:r>
        <w:rPr>
          <w:rFonts w:eastAsia="Calibri" w:cs="Arial Narrow" w:ascii="Arial Narrow" w:hAnsi="Arial Narrow"/>
          <w:i/>
          <w:iCs/>
          <w:spacing w:val="-1"/>
          <w:lang w:eastAsia="en-US"/>
        </w:rPr>
      </w:r>
    </w:p>
    <w:p>
      <w:pPr>
        <w:pStyle w:val="TextBody"/>
        <w:kinsoku w:val="false"/>
        <w:overflowPunct w:val="false"/>
        <w:spacing w:before="84" w:after="0"/>
        <w:ind w:left="0" w:right="1956" w:hanging="0"/>
        <w:jc w:val="center"/>
        <w:rPr>
          <w:rFonts w:ascii="Arial Narrow" w:hAnsi="Arial Narrow" w:eastAsia="Calibri" w:cs="Arial Narrow"/>
          <w:i/>
          <w:i/>
          <w:iCs/>
          <w:spacing w:val="-1"/>
          <w:lang w:eastAsia="en-US"/>
        </w:rPr>
      </w:pPr>
      <w:r>
        <w:rPr>
          <w:rFonts w:eastAsia="Calibri" w:cs="Arial Narrow" w:ascii="Arial Narrow" w:hAnsi="Arial Narrow"/>
          <w:i/>
          <w:iCs/>
          <w:spacing w:val="-1"/>
          <w:lang w:eastAsia="en-US"/>
        </w:rPr>
      </w:r>
    </w:p>
    <w:p>
      <w:pPr>
        <w:pStyle w:val="TextBody"/>
        <w:kinsoku w:val="false"/>
        <w:overflowPunct w:val="false"/>
        <w:spacing w:before="84" w:after="0"/>
        <w:ind w:left="0" w:right="1956" w:hanging="0"/>
        <w:jc w:val="center"/>
        <w:rPr>
          <w:rFonts w:ascii="Arial Narrow" w:hAnsi="Arial Narrow" w:cs="Arial Narrow"/>
          <w:i/>
          <w:i/>
          <w:iCs/>
          <w:spacing w:val="-1"/>
        </w:rPr>
      </w:pPr>
      <w:r>
        <w:rPr>
          <w:rFonts w:cs="Arial Narrow" w:ascii="Arial Narrow" w:hAnsi="Arial Narrow"/>
          <w:i/>
          <w:iCs/>
          <w:spacing w:val="-1"/>
        </w:rPr>
      </w:r>
    </w:p>
    <w:p>
      <w:pPr>
        <w:pStyle w:val="TextBody"/>
        <w:kinsoku w:val="false"/>
        <w:overflowPunct w:val="false"/>
        <w:spacing w:before="84" w:after="0"/>
        <w:ind w:left="0" w:right="1956" w:hanging="0"/>
        <w:jc w:val="center"/>
        <w:rPr>
          <w:rFonts w:ascii="Arial Narrow" w:hAnsi="Arial Narrow" w:cs="Arial Narrow"/>
          <w:i/>
          <w:i/>
          <w:iCs/>
          <w:spacing w:val="-1"/>
        </w:rPr>
      </w:pPr>
      <w:r>
        <w:rPr>
          <w:rFonts w:cs="Arial Narrow" w:ascii="Arial Narrow" w:hAnsi="Arial Narrow"/>
          <w:i/>
          <w:iCs/>
          <w:spacing w:val="-1"/>
        </w:rPr>
      </w:r>
    </w:p>
    <w:p>
      <w:pPr>
        <w:pStyle w:val="TextBody"/>
        <w:kinsoku w:val="false"/>
        <w:overflowPunct w:val="false"/>
        <w:spacing w:before="84" w:after="0"/>
        <w:ind w:left="0" w:right="1956" w:hanging="0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spacing w:val="-1"/>
        </w:rPr>
        <w:t xml:space="preserve">                           </w:t>
      </w:r>
      <w:r>
        <w:rPr>
          <w:rFonts w:cs="Arial Narrow" w:ascii="Arial Narrow" w:hAnsi="Arial Narrow"/>
          <w:b/>
          <w:bCs/>
          <w:i/>
          <w:iCs/>
          <w:spacing w:val="-1"/>
        </w:rPr>
        <w:t>PROFILAKTYCZNE</w:t>
      </w:r>
      <w:r>
        <w:rPr>
          <w:rFonts w:cs="Arial Narrow" w:ascii="Arial Narrow" w:hAnsi="Arial Narrow"/>
          <w:b/>
          <w:bCs/>
          <w:i/>
          <w:iCs/>
          <w:spacing w:val="2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2"/>
        </w:rPr>
        <w:t>SZCZEPIENIA</w:t>
      </w:r>
      <w:r>
        <w:rPr>
          <w:rFonts w:cs="Arial Narrow" w:ascii="Arial Narrow" w:hAnsi="Arial Narrow"/>
          <w:b/>
          <w:bCs/>
          <w:i/>
          <w:iCs/>
          <w:spacing w:val="1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</w:rPr>
        <w:t>PRZECIWKO</w:t>
      </w:r>
      <w:r>
        <w:rPr>
          <w:rFonts w:cs="Arial Narrow" w:ascii="Arial Narrow" w:hAnsi="Arial Narrow"/>
          <w:b/>
          <w:bCs/>
          <w:i/>
          <w:iCs/>
          <w:spacing w:val="2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1"/>
        </w:rPr>
        <w:t>HPV</w:t>
      </w:r>
      <w:r>
        <w:rPr>
          <w:rFonts w:cs="Arial Narrow" w:ascii="Arial Narrow" w:hAnsi="Arial Narrow"/>
          <w:b/>
          <w:bCs/>
          <w:i/>
          <w:iCs/>
          <w:spacing w:val="6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2"/>
        </w:rPr>
        <w:t>FINANSOWANE</w:t>
      </w:r>
      <w:r>
        <w:rPr>
          <w:rFonts w:cs="Arial Narrow" w:ascii="Arial Narrow" w:hAnsi="Arial Narrow"/>
          <w:b/>
          <w:bCs/>
          <w:i/>
          <w:iCs/>
          <w:spacing w:val="8"/>
        </w:rPr>
        <w:t xml:space="preserve"> </w:t>
      </w:r>
    </w:p>
    <w:p>
      <w:pPr>
        <w:pStyle w:val="TextBody"/>
        <w:kinsoku w:val="false"/>
        <w:overflowPunct w:val="false"/>
        <w:spacing w:before="84" w:after="0"/>
        <w:ind w:left="0" w:right="1956" w:hanging="0"/>
        <w:jc w:val="center"/>
        <w:rPr/>
      </w:pPr>
      <w:r>
        <w:rPr>
          <w:rFonts w:eastAsia="Arial Narrow" w:cs="Arial Narrow" w:ascii="Arial Narrow" w:hAnsi="Arial Narrow"/>
          <w:b/>
          <w:bCs/>
          <w:i/>
          <w:iCs/>
          <w:spacing w:val="8"/>
        </w:rPr>
        <w:t xml:space="preserve">                    </w:t>
      </w:r>
      <w:r>
        <w:rPr>
          <w:rFonts w:cs="Arial Narrow" w:ascii="Arial Narrow" w:hAnsi="Arial Narrow"/>
          <w:b/>
          <w:bCs/>
          <w:i/>
          <w:iCs/>
          <w:spacing w:val="8"/>
        </w:rPr>
        <w:t xml:space="preserve">SĄ </w:t>
      </w:r>
      <w:r>
        <w:rPr>
          <w:rFonts w:cs="Arial Narrow" w:ascii="Arial Narrow" w:hAnsi="Arial Narrow"/>
          <w:b/>
          <w:bCs/>
          <w:i/>
          <w:iCs/>
          <w:spacing w:val="-3"/>
        </w:rPr>
        <w:t>ZE</w:t>
      </w:r>
      <w:r>
        <w:rPr>
          <w:rFonts w:cs="Arial Narrow" w:ascii="Arial Narrow" w:hAnsi="Arial Narrow"/>
          <w:b/>
          <w:bCs/>
          <w:i/>
          <w:iCs/>
          <w:spacing w:val="8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2"/>
        </w:rPr>
        <w:t>ŚRODKÓW</w:t>
      </w:r>
      <w:r>
        <w:rPr>
          <w:rFonts w:cs="Arial Narrow" w:ascii="Arial Narrow" w:hAnsi="Arial Narrow"/>
          <w:b/>
          <w:bCs/>
          <w:i/>
          <w:iCs/>
          <w:spacing w:val="8"/>
        </w:rPr>
        <w:t xml:space="preserve"> </w:t>
      </w:r>
      <w:r>
        <w:rPr>
          <w:rFonts w:cs="Arial Narrow" w:ascii="Arial Narrow" w:hAnsi="Arial Narrow"/>
          <w:b/>
          <w:bCs/>
          <w:i/>
          <w:iCs/>
          <w:spacing w:val="-2"/>
        </w:rPr>
        <w:t>BUDŻETU</w:t>
      </w:r>
      <w:r>
        <w:rPr>
          <w:rFonts w:cs="Arial Narrow" w:ascii="Arial Narrow" w:hAnsi="Arial Narrow"/>
          <w:b/>
          <w:bCs/>
          <w:i/>
          <w:iCs/>
          <w:spacing w:val="2"/>
        </w:rPr>
        <w:t xml:space="preserve">  GMINY KOZIENICE</w:t>
      </w:r>
    </w:p>
    <w:p>
      <w:pPr>
        <w:pStyle w:val="TextBody"/>
        <w:kinsoku w:val="false"/>
        <w:overflowPunct w:val="false"/>
        <w:spacing w:before="84" w:after="0"/>
        <w:ind w:left="1701" w:right="1956" w:hanging="0"/>
        <w:rPr>
          <w:rFonts w:ascii="Garamond" w:hAnsi="Garamond" w:cs="Garamond"/>
          <w:b/>
          <w:b/>
          <w:bCs/>
          <w:i/>
          <w:i/>
          <w:iCs/>
          <w:spacing w:val="8"/>
          <w:sz w:val="18"/>
          <w:szCs w:val="18"/>
          <w:lang w:val="en-US" w:eastAsia="en-US"/>
        </w:rPr>
      </w:pPr>
      <w:r>
        <w:rPr>
          <w:rFonts w:cs="Garamond" w:ascii="Garamond" w:hAnsi="Garamond"/>
          <w:b/>
          <w:bCs/>
          <w:i/>
          <w:iCs/>
          <w:spacing w:val="8"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400">
            <wp:simplePos x="0" y="0"/>
            <wp:positionH relativeFrom="column">
              <wp:posOffset>2943225</wp:posOffset>
            </wp:positionH>
            <wp:positionV relativeFrom="paragraph">
              <wp:posOffset>249555</wp:posOffset>
            </wp:positionV>
            <wp:extent cx="380365" cy="447040"/>
            <wp:effectExtent l="0" t="0" r="0" b="0"/>
            <wp:wrapSquare wrapText="right"/>
            <wp:docPr id="1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5" t="-46" r="-5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10"/>
      <w:footerReference w:type="default" r:id="rId11"/>
      <w:type w:val="nextPage"/>
      <w:pgSz w:w="11906" w:h="16838"/>
      <w:pgMar w:left="380" w:right="360" w:gutter="0" w:header="480" w:top="851" w:footer="1043" w:bottom="10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Garamond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648970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0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51.1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6">
              <wp:simplePos x="0" y="0"/>
              <wp:positionH relativeFrom="page">
                <wp:posOffset>859155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0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67.65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8">
              <wp:simplePos x="0" y="0"/>
              <wp:positionH relativeFrom="page">
                <wp:posOffset>1069340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0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84.2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0">
              <wp:simplePos x="0" y="0"/>
              <wp:positionH relativeFrom="page">
                <wp:posOffset>1279525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0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100.75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2">
              <wp:simplePos x="0" y="0"/>
              <wp:positionH relativeFrom="page">
                <wp:posOffset>1490345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117.35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4">
              <wp:simplePos x="0" y="0"/>
              <wp:positionH relativeFrom="page">
                <wp:posOffset>1700530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1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133.9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6">
              <wp:simplePos x="0" y="0"/>
              <wp:positionH relativeFrom="page">
                <wp:posOffset>1910715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150.45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38">
              <wp:simplePos x="0" y="0"/>
              <wp:positionH relativeFrom="page">
                <wp:posOffset>2120900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167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0">
              <wp:simplePos x="0" y="0"/>
              <wp:positionH relativeFrom="page">
                <wp:posOffset>2331085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183.55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2">
              <wp:simplePos x="0" y="0"/>
              <wp:positionH relativeFrom="page">
                <wp:posOffset>2541905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200.15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4">
              <wp:simplePos x="0" y="0"/>
              <wp:positionH relativeFrom="page">
                <wp:posOffset>2752090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216.7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6">
              <wp:simplePos x="0" y="0"/>
              <wp:positionH relativeFrom="page">
                <wp:posOffset>2962275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233.25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8">
              <wp:simplePos x="0" y="0"/>
              <wp:positionH relativeFrom="page">
                <wp:posOffset>3172460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249.8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0">
              <wp:simplePos x="0" y="0"/>
              <wp:positionH relativeFrom="page">
                <wp:posOffset>3382645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266.35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3593465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282.95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4">
              <wp:simplePos x="0" y="0"/>
              <wp:positionH relativeFrom="page">
                <wp:posOffset>3803650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299.5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6">
              <wp:simplePos x="0" y="0"/>
              <wp:positionH relativeFrom="page">
                <wp:posOffset>4013835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316.05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58">
              <wp:simplePos x="0" y="0"/>
              <wp:positionH relativeFrom="page">
                <wp:posOffset>4224020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332.6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0">
              <wp:simplePos x="0" y="0"/>
              <wp:positionH relativeFrom="page">
                <wp:posOffset>4434205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349.15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2">
              <wp:simplePos x="0" y="0"/>
              <wp:positionH relativeFrom="page">
                <wp:posOffset>4645025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365.75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4">
              <wp:simplePos x="0" y="0"/>
              <wp:positionH relativeFrom="page">
                <wp:posOffset>4855210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382.3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6">
              <wp:simplePos x="0" y="0"/>
              <wp:positionH relativeFrom="page">
                <wp:posOffset>5065395</wp:posOffset>
              </wp:positionH>
              <wp:positionV relativeFrom="page">
                <wp:posOffset>10387330</wp:posOffset>
              </wp:positionV>
              <wp:extent cx="152400" cy="12700"/>
              <wp:effectExtent l="5080" t="5080" r="4445" b="0"/>
              <wp:wrapNone/>
              <wp:docPr id="1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398.85pt;margin-top:817.9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8">
              <wp:simplePos x="0" y="0"/>
              <wp:positionH relativeFrom="page">
                <wp:posOffset>5275580</wp:posOffset>
              </wp:positionH>
              <wp:positionV relativeFrom="page">
                <wp:posOffset>10387330</wp:posOffset>
              </wp:positionV>
              <wp:extent cx="153670" cy="12700"/>
              <wp:effectExtent l="5080" t="5080" r="4445" b="0"/>
              <wp:wrapNone/>
              <wp:docPr id="1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2" h="20">
                            <a:moveTo>
                              <a:pt x="0" y="0"/>
                            </a:moveTo>
                            <a:lnTo>
                              <a:pt x="241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2,20" path="m0,0l241,0e" stroked="t" o:allowincell="f" style="position:absolute;margin-left:415.4pt;margin-top:817.9pt;width:12.0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0">
              <wp:simplePos x="0" y="0"/>
              <wp:positionH relativeFrom="page">
                <wp:posOffset>5488305</wp:posOffset>
              </wp:positionH>
              <wp:positionV relativeFrom="page">
                <wp:posOffset>10387330</wp:posOffset>
              </wp:positionV>
              <wp:extent cx="154305" cy="12700"/>
              <wp:effectExtent l="5715" t="5080" r="3810" b="0"/>
              <wp:wrapNone/>
              <wp:docPr id="1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3" h="20">
                            <a:moveTo>
                              <a:pt x="0" y="0"/>
                            </a:moveTo>
                            <a:lnTo>
                              <a:pt x="24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3,20" path="m0,0l242,0e" stroked="t" o:allowincell="f" style="position:absolute;margin-left:432.15pt;margin-top:817.9pt;width:12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2">
              <wp:simplePos x="0" y="0"/>
              <wp:positionH relativeFrom="page">
                <wp:posOffset>5701665</wp:posOffset>
              </wp:positionH>
              <wp:positionV relativeFrom="page">
                <wp:posOffset>10387330</wp:posOffset>
              </wp:positionV>
              <wp:extent cx="154305" cy="12700"/>
              <wp:effectExtent l="5715" t="5080" r="3810" b="0"/>
              <wp:wrapNone/>
              <wp:docPr id="1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3" h="20">
                            <a:moveTo>
                              <a:pt x="0" y="0"/>
                            </a:moveTo>
                            <a:lnTo>
                              <a:pt x="24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3,20" path="m0,0l242,0e" stroked="t" o:allowincell="f" style="position:absolute;margin-left:448.95pt;margin-top:817.9pt;width:12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4">
              <wp:simplePos x="0" y="0"/>
              <wp:positionH relativeFrom="page">
                <wp:posOffset>5915025</wp:posOffset>
              </wp:positionH>
              <wp:positionV relativeFrom="page">
                <wp:posOffset>10387330</wp:posOffset>
              </wp:positionV>
              <wp:extent cx="154305" cy="12700"/>
              <wp:effectExtent l="5715" t="5080" r="3810" b="0"/>
              <wp:wrapNone/>
              <wp:docPr id="1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3" h="20">
                            <a:moveTo>
                              <a:pt x="0" y="0"/>
                            </a:moveTo>
                            <a:lnTo>
                              <a:pt x="24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3,20" path="m0,0l242,0e" stroked="t" o:allowincell="f" style="position:absolute;margin-left:465.75pt;margin-top:817.9pt;width:12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6">
              <wp:simplePos x="0" y="0"/>
              <wp:positionH relativeFrom="page">
                <wp:posOffset>6128385</wp:posOffset>
              </wp:positionH>
              <wp:positionV relativeFrom="page">
                <wp:posOffset>10387330</wp:posOffset>
              </wp:positionV>
              <wp:extent cx="154305" cy="12700"/>
              <wp:effectExtent l="5715" t="5080" r="3810" b="0"/>
              <wp:wrapNone/>
              <wp:docPr id="1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3" h="20">
                            <a:moveTo>
                              <a:pt x="0" y="0"/>
                            </a:moveTo>
                            <a:lnTo>
                              <a:pt x="24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3,20" path="m0,0l242,0e" stroked="t" o:allowincell="f" style="position:absolute;margin-left:482.55pt;margin-top:817.9pt;width:12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78">
              <wp:simplePos x="0" y="0"/>
              <wp:positionH relativeFrom="page">
                <wp:posOffset>6341745</wp:posOffset>
              </wp:positionH>
              <wp:positionV relativeFrom="page">
                <wp:posOffset>10387330</wp:posOffset>
              </wp:positionV>
              <wp:extent cx="154305" cy="12700"/>
              <wp:effectExtent l="5715" t="5080" r="3810" b="0"/>
              <wp:wrapNone/>
              <wp:docPr id="1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3" h="20">
                            <a:moveTo>
                              <a:pt x="0" y="0"/>
                            </a:moveTo>
                            <a:lnTo>
                              <a:pt x="24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3,20" path="m0,0l242,0e" stroked="t" o:allowincell="f" style="position:absolute;margin-left:499.35pt;margin-top:817.9pt;width:12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0">
              <wp:simplePos x="0" y="0"/>
              <wp:positionH relativeFrom="page">
                <wp:posOffset>6555105</wp:posOffset>
              </wp:positionH>
              <wp:positionV relativeFrom="page">
                <wp:posOffset>10387330</wp:posOffset>
              </wp:positionV>
              <wp:extent cx="154305" cy="12700"/>
              <wp:effectExtent l="5715" t="5080" r="3810" b="0"/>
              <wp:wrapNone/>
              <wp:docPr id="1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3" h="20">
                            <a:moveTo>
                              <a:pt x="0" y="0"/>
                            </a:moveTo>
                            <a:lnTo>
                              <a:pt x="24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3,20" path="m0,0l242,0e" stroked="t" o:allowincell="f" style="position:absolute;margin-left:516.15pt;margin-top:817.9pt;width:12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2">
              <wp:simplePos x="0" y="0"/>
              <wp:positionH relativeFrom="page">
                <wp:posOffset>6768465</wp:posOffset>
              </wp:positionH>
              <wp:positionV relativeFrom="page">
                <wp:posOffset>10387330</wp:posOffset>
              </wp:positionV>
              <wp:extent cx="154305" cy="12700"/>
              <wp:effectExtent l="5715" t="5080" r="3810" b="0"/>
              <wp:wrapNone/>
              <wp:docPr id="1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3" h="20">
                            <a:moveTo>
                              <a:pt x="0" y="0"/>
                            </a:moveTo>
                            <a:lnTo>
                              <a:pt x="24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3,20" path="m0,0l242,0e" stroked="t" o:allowincell="f" style="position:absolute;margin-left:532.95pt;margin-top:817.9pt;width:12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4">
              <wp:simplePos x="0" y="0"/>
              <wp:positionH relativeFrom="page">
                <wp:posOffset>648970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51.1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6">
              <wp:simplePos x="0" y="0"/>
              <wp:positionH relativeFrom="page">
                <wp:posOffset>859155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67.65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8">
              <wp:simplePos x="0" y="0"/>
              <wp:positionH relativeFrom="page">
                <wp:posOffset>1069340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84.2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0">
              <wp:simplePos x="0" y="0"/>
              <wp:positionH relativeFrom="page">
                <wp:posOffset>1279525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100.75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2">
              <wp:simplePos x="0" y="0"/>
              <wp:positionH relativeFrom="page">
                <wp:posOffset>1490345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117.35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4">
              <wp:simplePos x="0" y="0"/>
              <wp:positionH relativeFrom="page">
                <wp:posOffset>1700530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133.9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6">
              <wp:simplePos x="0" y="0"/>
              <wp:positionH relativeFrom="page">
                <wp:posOffset>1910715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150.45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98">
              <wp:simplePos x="0" y="0"/>
              <wp:positionH relativeFrom="page">
                <wp:posOffset>2120900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167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0">
              <wp:simplePos x="0" y="0"/>
              <wp:positionH relativeFrom="page">
                <wp:posOffset>2331085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183.55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2">
              <wp:simplePos x="0" y="0"/>
              <wp:positionH relativeFrom="page">
                <wp:posOffset>2541905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200.15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4">
              <wp:simplePos x="0" y="0"/>
              <wp:positionH relativeFrom="page">
                <wp:posOffset>2752090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216.7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6">
              <wp:simplePos x="0" y="0"/>
              <wp:positionH relativeFrom="page">
                <wp:posOffset>2962275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233.25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8">
              <wp:simplePos x="0" y="0"/>
              <wp:positionH relativeFrom="page">
                <wp:posOffset>3172460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249.8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0">
              <wp:simplePos x="0" y="0"/>
              <wp:positionH relativeFrom="page">
                <wp:posOffset>3382645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266.35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2">
              <wp:simplePos x="0" y="0"/>
              <wp:positionH relativeFrom="page">
                <wp:posOffset>3593465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282.95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4">
              <wp:simplePos x="0" y="0"/>
              <wp:positionH relativeFrom="page">
                <wp:posOffset>3803650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299.5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6">
              <wp:simplePos x="0" y="0"/>
              <wp:positionH relativeFrom="page">
                <wp:posOffset>4013835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316.05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18">
              <wp:simplePos x="0" y="0"/>
              <wp:positionH relativeFrom="page">
                <wp:posOffset>4224020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332.6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0">
              <wp:simplePos x="0" y="0"/>
              <wp:positionH relativeFrom="page">
                <wp:posOffset>4434205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349.15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2">
              <wp:simplePos x="0" y="0"/>
              <wp:positionH relativeFrom="page">
                <wp:posOffset>4645025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365.75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4">
              <wp:simplePos x="0" y="0"/>
              <wp:positionH relativeFrom="page">
                <wp:posOffset>4855210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382.3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6">
              <wp:simplePos x="0" y="0"/>
              <wp:positionH relativeFrom="page">
                <wp:posOffset>5065395</wp:posOffset>
              </wp:positionH>
              <wp:positionV relativeFrom="page">
                <wp:posOffset>10364470</wp:posOffset>
              </wp:positionV>
              <wp:extent cx="128905" cy="12700"/>
              <wp:effectExtent l="5715" t="5080" r="3810" b="0"/>
              <wp:wrapNone/>
              <wp:docPr id="1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398.85pt;margin-top:816.1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8">
              <wp:simplePos x="0" y="0"/>
              <wp:positionH relativeFrom="page">
                <wp:posOffset>5275580</wp:posOffset>
              </wp:positionH>
              <wp:positionV relativeFrom="page">
                <wp:posOffset>10364470</wp:posOffset>
              </wp:positionV>
              <wp:extent cx="129540" cy="12700"/>
              <wp:effectExtent l="5080" t="5080" r="4445" b="0"/>
              <wp:wrapNone/>
              <wp:docPr id="1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4" h="20">
                            <a:moveTo>
                              <a:pt x="0" y="0"/>
                            </a:moveTo>
                            <a:lnTo>
                              <a:pt x="203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4,20" path="m0,0l203,0e" stroked="t" o:allowincell="f" style="position:absolute;margin-left:415.4pt;margin-top:816.1pt;width:10.1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0">
              <wp:simplePos x="0" y="0"/>
              <wp:positionH relativeFrom="page">
                <wp:posOffset>6981825</wp:posOffset>
              </wp:positionH>
              <wp:positionV relativeFrom="page">
                <wp:posOffset>10364470</wp:posOffset>
              </wp:positionV>
              <wp:extent cx="116840" cy="12700"/>
              <wp:effectExtent l="5080" t="5080" r="4445" b="0"/>
              <wp:wrapNone/>
              <wp:docPr id="1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70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84" h="20">
                            <a:moveTo>
                              <a:pt x="0" y="0"/>
                            </a:moveTo>
                            <a:lnTo>
                              <a:pt x="183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84,20" path="m0,0l183,0e" stroked="t" o:allowincell="f" style="position:absolute;margin-left:549.75pt;margin-top:816.1pt;width:9.1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2">
              <wp:simplePos x="0" y="0"/>
              <wp:positionH relativeFrom="page">
                <wp:posOffset>5488305</wp:posOffset>
              </wp:positionH>
              <wp:positionV relativeFrom="page">
                <wp:posOffset>10364470</wp:posOffset>
              </wp:positionV>
              <wp:extent cx="130810" cy="12700"/>
              <wp:effectExtent l="5080" t="5080" r="4445" b="0"/>
              <wp:wrapNone/>
              <wp:docPr id="1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20">
                            <a:moveTo>
                              <a:pt x="0" y="0"/>
                            </a:moveTo>
                            <a:lnTo>
                              <a:pt x="205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6,20" path="m0,0l205,0e" stroked="t" o:allowincell="f" style="position:absolute;margin-left:432.15pt;margin-top:816.1pt;width:10.2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4">
              <wp:simplePos x="0" y="0"/>
              <wp:positionH relativeFrom="page">
                <wp:posOffset>5701665</wp:posOffset>
              </wp:positionH>
              <wp:positionV relativeFrom="page">
                <wp:posOffset>10364470</wp:posOffset>
              </wp:positionV>
              <wp:extent cx="130810" cy="12700"/>
              <wp:effectExtent l="5080" t="5080" r="4445" b="0"/>
              <wp:wrapNone/>
              <wp:docPr id="1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20">
                            <a:moveTo>
                              <a:pt x="0" y="0"/>
                            </a:moveTo>
                            <a:lnTo>
                              <a:pt x="205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6,20" path="m0,0l205,0e" stroked="t" o:allowincell="f" style="position:absolute;margin-left:448.95pt;margin-top:816.1pt;width:10.2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6">
              <wp:simplePos x="0" y="0"/>
              <wp:positionH relativeFrom="page">
                <wp:posOffset>5915025</wp:posOffset>
              </wp:positionH>
              <wp:positionV relativeFrom="page">
                <wp:posOffset>10364470</wp:posOffset>
              </wp:positionV>
              <wp:extent cx="130810" cy="12700"/>
              <wp:effectExtent l="5080" t="5080" r="4445" b="0"/>
              <wp:wrapNone/>
              <wp:docPr id="1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20">
                            <a:moveTo>
                              <a:pt x="0" y="0"/>
                            </a:moveTo>
                            <a:lnTo>
                              <a:pt x="205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6,20" path="m0,0l205,0e" stroked="t" o:allowincell="f" style="position:absolute;margin-left:465.75pt;margin-top:816.1pt;width:10.2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38">
              <wp:simplePos x="0" y="0"/>
              <wp:positionH relativeFrom="page">
                <wp:posOffset>6128385</wp:posOffset>
              </wp:positionH>
              <wp:positionV relativeFrom="page">
                <wp:posOffset>10364470</wp:posOffset>
              </wp:positionV>
              <wp:extent cx="130810" cy="12700"/>
              <wp:effectExtent l="5080" t="5080" r="4445" b="0"/>
              <wp:wrapNone/>
              <wp:docPr id="1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20">
                            <a:moveTo>
                              <a:pt x="0" y="0"/>
                            </a:moveTo>
                            <a:lnTo>
                              <a:pt x="205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6,20" path="m0,0l205,0e" stroked="t" o:allowincell="f" style="position:absolute;margin-left:482.55pt;margin-top:816.1pt;width:10.2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0">
              <wp:simplePos x="0" y="0"/>
              <wp:positionH relativeFrom="page">
                <wp:posOffset>6341745</wp:posOffset>
              </wp:positionH>
              <wp:positionV relativeFrom="page">
                <wp:posOffset>10364470</wp:posOffset>
              </wp:positionV>
              <wp:extent cx="130810" cy="12700"/>
              <wp:effectExtent l="5080" t="5080" r="4445" b="0"/>
              <wp:wrapNone/>
              <wp:docPr id="1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20">
                            <a:moveTo>
                              <a:pt x="0" y="0"/>
                            </a:moveTo>
                            <a:lnTo>
                              <a:pt x="205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6,20" path="m0,0l205,0e" stroked="t" o:allowincell="f" style="position:absolute;margin-left:499.35pt;margin-top:816.1pt;width:10.2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2">
              <wp:simplePos x="0" y="0"/>
              <wp:positionH relativeFrom="page">
                <wp:posOffset>6555105</wp:posOffset>
              </wp:positionH>
              <wp:positionV relativeFrom="page">
                <wp:posOffset>10364470</wp:posOffset>
              </wp:positionV>
              <wp:extent cx="130810" cy="12700"/>
              <wp:effectExtent l="5080" t="5080" r="4445" b="0"/>
              <wp:wrapNone/>
              <wp:docPr id="1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20">
                            <a:moveTo>
                              <a:pt x="0" y="0"/>
                            </a:moveTo>
                            <a:lnTo>
                              <a:pt x="205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6,20" path="m0,0l205,0e" stroked="t" o:allowincell="f" style="position:absolute;margin-left:516.15pt;margin-top:816.1pt;width:10.2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4">
              <wp:simplePos x="0" y="0"/>
              <wp:positionH relativeFrom="page">
                <wp:posOffset>6768465</wp:posOffset>
              </wp:positionH>
              <wp:positionV relativeFrom="page">
                <wp:posOffset>10364470</wp:posOffset>
              </wp:positionV>
              <wp:extent cx="130810" cy="12700"/>
              <wp:effectExtent l="5080" t="5080" r="4445" b="0"/>
              <wp:wrapNone/>
              <wp:docPr id="1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20">
                            <a:moveTo>
                              <a:pt x="0" y="0"/>
                            </a:moveTo>
                            <a:lnTo>
                              <a:pt x="205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6,20" path="m0,0l205,0e" stroked="t" o:allowincell="f" style="position:absolute;margin-left:532.95pt;margin-top:816.1pt;width:10.2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7315" simplePos="0" locked="0" layoutInCell="0" allowOverlap="1" relativeHeight="246">
              <wp:simplePos x="0" y="0"/>
              <wp:positionH relativeFrom="page">
                <wp:posOffset>304800</wp:posOffset>
              </wp:positionH>
              <wp:positionV relativeFrom="page">
                <wp:posOffset>10113010</wp:posOffset>
              </wp:positionV>
              <wp:extent cx="12700" cy="115570"/>
              <wp:effectExtent l="5080" t="5080" r="0" b="4445"/>
              <wp:wrapNone/>
              <wp:docPr id="1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15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182">
                            <a:moveTo>
                              <a:pt x="0" y="0"/>
                            </a:moveTo>
                            <a:lnTo>
                              <a:pt x="0" y="181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182" path="m0,0l0,181e" stroked="t" o:allowincell="f" style="position:absolute;margin-left:24pt;margin-top:796.3pt;width:0.95pt;height:9.0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7315" simplePos="0" locked="0" layoutInCell="0" allowOverlap="1" relativeHeight="248">
              <wp:simplePos x="0" y="0"/>
              <wp:positionH relativeFrom="page">
                <wp:posOffset>7256780</wp:posOffset>
              </wp:positionH>
              <wp:positionV relativeFrom="page">
                <wp:posOffset>9902825</wp:posOffset>
              </wp:positionV>
              <wp:extent cx="12700" cy="152400"/>
              <wp:effectExtent l="5080" t="5080" r="0" b="4445"/>
              <wp:wrapNone/>
              <wp:docPr id="1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5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40">
                            <a:moveTo>
                              <a:pt x="0" y="239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40" path="m0,239l0,0e" stroked="t" o:allowincell="f" style="position:absolute;margin-left:571.4pt;margin-top:779.75pt;width:0.95pt;height:11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7315" simplePos="0" locked="0" layoutInCell="0" allowOverlap="1" relativeHeight="250">
              <wp:simplePos x="0" y="0"/>
              <wp:positionH relativeFrom="page">
                <wp:posOffset>304800</wp:posOffset>
              </wp:positionH>
              <wp:positionV relativeFrom="page">
                <wp:posOffset>9902825</wp:posOffset>
              </wp:positionV>
              <wp:extent cx="12700" cy="152400"/>
              <wp:effectExtent l="5080" t="5080" r="0" b="4445"/>
              <wp:wrapNone/>
              <wp:docPr id="1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522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40">
                            <a:moveTo>
                              <a:pt x="0" y="239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40" path="m0,239l0,0e" stroked="t" o:allowincell="f" style="position:absolute;margin-left:24pt;margin-top:779.75pt;width:0.95pt;height:11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7315" simplePos="0" locked="0" layoutInCell="0" allowOverlap="1" relativeHeight="252">
              <wp:simplePos x="0" y="0"/>
              <wp:positionH relativeFrom="page">
                <wp:posOffset>7234555</wp:posOffset>
              </wp:positionH>
              <wp:positionV relativeFrom="page">
                <wp:posOffset>9902825</wp:posOffset>
              </wp:positionV>
              <wp:extent cx="12700" cy="128905"/>
              <wp:effectExtent l="5080" t="5715" r="0" b="3810"/>
              <wp:wrapNone/>
              <wp:docPr id="1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3">
                            <a:moveTo>
                              <a:pt x="0" y="202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3" path="m0,202l0,0e" stroked="t" o:allowincell="f" style="position:absolute;margin-left:569.65pt;margin-top:779.75pt;width:0.95pt;height:10.1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07315" simplePos="0" locked="0" layoutInCell="0" allowOverlap="1" relativeHeight="254">
              <wp:simplePos x="0" y="0"/>
              <wp:positionH relativeFrom="page">
                <wp:posOffset>327025</wp:posOffset>
              </wp:positionH>
              <wp:positionV relativeFrom="page">
                <wp:posOffset>9902825</wp:posOffset>
              </wp:positionV>
              <wp:extent cx="12700" cy="128905"/>
              <wp:effectExtent l="5080" t="5715" r="0" b="3810"/>
              <wp:wrapNone/>
              <wp:docPr id="1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600" cy="1288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" h="203">
                            <a:moveTo>
                              <a:pt x="0" y="202"/>
                            </a:moveTo>
                            <a:lnTo>
                              <a:pt x="0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,203" path="m0,202l0,0e" stroked="t" o:allowincell="f" style="position:absolute;margin-left:25.75pt;margin-top:779.75pt;width:0.95pt;height:10.1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0">
              <wp:simplePos x="0" y="0"/>
              <wp:positionH relativeFrom="page">
                <wp:posOffset>304800</wp:posOffset>
              </wp:positionH>
              <wp:positionV relativeFrom="page">
                <wp:posOffset>10113010</wp:posOffset>
              </wp:positionV>
              <wp:extent cx="330200" cy="273050"/>
              <wp:effectExtent l="5080" t="5080" r="4445" b="0"/>
              <wp:wrapNone/>
              <wp:docPr id="17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0120" cy="272880"/>
                        <a:chOff x="0" y="0"/>
                        <a:chExt cx="330120" cy="272880"/>
                      </a:xfrm>
                    </wpg:grpSpPr>
                    <wps:wsp>
                      <wps:cNvSpPr/>
                      <wps:spPr>
                        <a:xfrm>
                          <a:off x="0" y="175320"/>
                          <a:ext cx="101520" cy="8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43">
                              <a:moveTo>
                                <a:pt x="0" y="0"/>
                              </a:moveTo>
                              <a:lnTo>
                                <a:pt x="0" y="142"/>
                              </a:lnTo>
                              <a:lnTo>
                                <a:pt x="160" y="142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196920"/>
                          <a:ext cx="5652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2">
                              <a:moveTo>
                                <a:pt x="0" y="0"/>
                              </a:moveTo>
                              <a:lnTo>
                                <a:pt x="0" y="71"/>
                              </a:lnTo>
                              <a:lnTo>
                                <a:pt x="89" y="71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2401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2401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2185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2185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2185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2185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261720"/>
                          <a:ext cx="13860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0">
                              <a:moveTo>
                                <a:pt x="0" y="0"/>
                              </a:moveTo>
                              <a:lnTo>
                                <a:pt x="218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" y="240120"/>
                          <a:ext cx="9216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1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321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15300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15300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0"/>
                          <a:ext cx="12240" cy="10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82">
                              <a:moveTo>
                                <a:pt x="0" y="0"/>
                              </a:moveTo>
                              <a:lnTo>
                                <a:pt x="0" y="181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1213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1213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401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240120"/>
                          <a:ext cx="190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218520"/>
                          <a:ext cx="20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218520"/>
                          <a:ext cx="20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207720"/>
                          <a:ext cx="20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207720"/>
                          <a:ext cx="2088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pt;margin-top:796.3pt;width:26pt;height:21.5pt" coordorigin="480,15926" coordsize="520,430">
              <v:shape id="shape_0" coordsize="161,143" path="m0,0l0,142l160,142e" stroked="t" o:allowincell="f" style="position:absolute;left:480;top:16202;width:159;height:134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coordsize="90,72" path="m0,0l0,71l89,71e" stroked="t" o:allowincell="f" style="position:absolute;left:515;top:16236;width:88;height:66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coordsize="31,31" path="m24,0l6,0l0,6l0,24l6,30l24,30l30,24l30,6l24,0xe" fillcolor="silver" stroked="f" o:allowincell="f" style="position:absolute;left:658;top:16304;width:29;height:27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4,0l30,6l30,15l30,24l24,30l15,30l6,30l0,24l0,15xe" stroked="t" o:allowincell="f" style="position:absolute;left:658;top:16304;width:29;height:27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1,31" path="m24,0l6,0l0,6l0,24l6,30l24,30l30,24l30,6l24,0xe" fillcolor="silver" stroked="f" o:allowincell="f" style="position:absolute;left:622;top:16270;width:29;height:27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4,0l30,6l30,15l30,24l24,30l15,30l6,30l0,24l0,15xe" stroked="t" o:allowincell="f" style="position:absolute;left:622;top:16270;width:29;height:27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1,31" path="m24,0l6,0l0,6l0,24l6,30l24,30l30,24l30,6l24,0xe" fillcolor="silver" stroked="f" o:allowincell="f" style="position:absolute;left:694;top:16270;width:29;height:27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4,0l30,6l30,15l30,24l24,30l15,30l6,30l0,24l0,15xe" stroked="t" o:allowincell="f" style="position:absolute;left:694;top:16270;width:29;height:27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219,20" path="m0,0l218,0e" stroked="t" o:allowincell="f" style="position:absolute;left:712;top:16338;width:217;height:17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coordsize="146,20" path="m0,0l145,0e" stroked="t" o:allowincell="f" style="position:absolute;left:747;top:16304;width:144;height:17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coordsize="31,31" path="m24,0l6,0l0,6l0,24l6,30l24,30l30,24l30,6l24,0xe" fillcolor="silver" stroked="f" o:allowincell="f" style="position:absolute;left:480;top:16134;width:29;height:27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4,0l30,6l30,15l30,24l24,30l15,30l6,30l0,24l0,15xe" stroked="t" o:allowincell="f" style="position:absolute;left:480;top:16134;width:29;height:27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1,31" path="m24,0l6,0l0,6l0,24l6,30l24,30l30,24l30,6l24,0xe" fillcolor="silver" stroked="f" o:allowincell="f" style="position:absolute;left:515;top:16167;width:29;height:27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4,0l30,6l30,15l30,24l24,30l15,30l6,30l0,24l0,15xe" stroked="t" o:allowincell="f" style="position:absolute;left:515;top:16167;width:29;height:27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20,182" path="m0,0l0,181e" stroked="t" o:allowincell="f" style="position:absolute;left:515;top:15926;width:18;height:171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coordsize="31,31" path="m24,0l6,0l0,6l0,24l6,30l24,30l30,24l30,6l24,0xe" fillcolor="silver" stroked="f" o:allowincell="f" style="position:absolute;left:533;top:16117;width:29;height:27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4,0l30,6l30,15l30,24l24,30l15,30l6,30l0,24l0,15xe" stroked="t" o:allowincell="f" style="position:absolute;left:533;top:16117;width:29;height:27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1,31" path="m23,30l6,30l0,24l0,6l6,0l23,0l30,6l30,24l23,30xe" fillcolor="silver" stroked="f" o:allowincell="f" style="position:absolute;left:950;top:16304;width:29;height:27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950;top:16304;width:29;height:27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911;top:16270;width:32;height:27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911;top:16270;width:32;height:27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967;top:16253;width:32;height:27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967;top:16253;width:32;height:27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08585" simplePos="0" locked="0" layoutInCell="0" allowOverlap="1" relativeHeight="322">
              <wp:simplePos x="0" y="0"/>
              <wp:positionH relativeFrom="page">
                <wp:posOffset>6981825</wp:posOffset>
              </wp:positionH>
              <wp:positionV relativeFrom="page">
                <wp:posOffset>10113010</wp:posOffset>
              </wp:positionV>
              <wp:extent cx="274320" cy="273050"/>
              <wp:effectExtent l="5080" t="5715" r="0" b="0"/>
              <wp:wrapNone/>
              <wp:docPr id="17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" cy="272880"/>
                        <a:chOff x="0" y="0"/>
                        <a:chExt cx="274320" cy="272880"/>
                      </a:xfrm>
                    </wpg:grpSpPr>
                    <wps:wsp>
                      <wps:cNvSpPr/>
                      <wps:spPr>
                        <a:xfrm>
                          <a:off x="0" y="261720"/>
                          <a:ext cx="122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0">
                              <a:moveTo>
                                <a:pt x="0" y="0"/>
                              </a:moveTo>
                              <a:lnTo>
                                <a:pt x="201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24012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24012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164520"/>
                          <a:ext cx="86400" cy="96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61">
                              <a:moveTo>
                                <a:pt x="0" y="160"/>
                              </a:moveTo>
                              <a:lnTo>
                                <a:pt x="142" y="160"/>
                              </a:lnTo>
                              <a:lnTo>
                                <a:pt x="142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0" y="186120"/>
                          <a:ext cx="42480" cy="54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0">
                              <a:moveTo>
                                <a:pt x="0" y="89"/>
                              </a:moveTo>
                              <a:lnTo>
                                <a:pt x="71" y="89"/>
                              </a:lnTo>
                              <a:lnTo>
                                <a:pt x="71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13212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13212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5300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5300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0980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0980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0"/>
                          <a:ext cx="11520" cy="120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00">
                              <a:moveTo>
                                <a:pt x="0" y="0"/>
                              </a:moveTo>
                              <a:lnTo>
                                <a:pt x="0" y="199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0"/>
                          <a:ext cx="11520" cy="98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64">
                              <a:moveTo>
                                <a:pt x="0" y="0"/>
                              </a:moveTo>
                              <a:lnTo>
                                <a:pt x="0" y="163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21852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21852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0772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207720"/>
                          <a:ext cx="17640" cy="1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9.75pt;margin-top:796.3pt;width:21.6pt;height:21.5pt" coordorigin="10995,15926" coordsize="432,430">
              <v:shape id="shape_0" coordsize="202,20" path="m0,0l201,0e" stroked="t" o:allowincell="f" style="position:absolute;left:10995;top:16338;width:191;height:17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coordsize="31,31" path="m24,0l6,0l0,6l0,24l6,30l24,30l30,24l30,6l24,0xe" fillcolor="silver" stroked="f" o:allowincell="f" style="position:absolute;left:11204;top:16304;width:27;height:27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4,0l30,6l30,15l30,24l24,30l15,30l6,30l0,24l0,15xe" stroked="t" o:allowincell="f" style="position:absolute;left:11204;top:16304;width:27;height:27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143,161" path="m0,160l142,160l142,0e" stroked="t" o:allowincell="f" style="position:absolute;left:11272;top:16185;width:135;height:151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coordsize="72,90" path="m0,89l71,89l71,0e" stroked="t" o:allowincell="f" style="position:absolute;left:11307;top:16219;width:66;height:84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coordsize="31,31" path="m24,0l6,0l0,6l0,24l6,30l24,30l30,24l30,6l24,0xe" fillcolor="silver" stroked="f" o:allowincell="f" style="position:absolute;left:11376;top:16134;width:27;height:27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4,0l30,6l30,15l30,24l24,30l15,30l6,30l0,24l0,15xe" stroked="t" o:allowincell="f" style="position:absolute;left:11376;top:16134;width:27;height:27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1,31" path="m24,0l6,0l0,6l0,24l6,30l24,30l30,24l30,6l24,0xe" fillcolor="silver" stroked="f" o:allowincell="f" style="position:absolute;left:11341;top:16167;width:27;height:27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4,0l30,6l30,15l30,24l24,30l15,30l6,30l0,24l0,15xe" stroked="t" o:allowincell="f" style="position:absolute;left:11341;top:16167;width:27;height:27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1,31" path="m24,0l6,0l0,6l0,24l6,30l24,30l30,24l30,6l24,0xe" fillcolor="silver" stroked="f" o:allowincell="f" style="position:absolute;left:11341;top:16099;width:27;height:27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4,0l30,6l30,15l30,24l24,30l15,30l6,30l0,24l0,15xe" stroked="t" o:allowincell="f" style="position:absolute;left:11341;top:16099;width:27;height:27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20,200" path="m0,0l0,199e" stroked="t" o:allowincell="f" style="position:absolute;left:11409;top:15926;width:17;height:189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coordsize="20,164" path="m0,0l0,163e" stroked="t" o:allowincell="f" style="position:absolute;left:11376;top:15926;width:17;height:154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coordsize="31,31" path="m24,0l6,0l0,6l0,24l6,30l24,30l30,24l30,6l24,0xe" fillcolor="silver" stroked="f" o:allowincell="f" style="position:absolute;left:11239;top:16270;width:27;height:27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4,0l30,6l30,15l30,24l24,30l15,30l6,30l0,24l0,15xe" stroked="t" o:allowincell="f" style="position:absolute;left:11239;top:16270;width:27;height:27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1,31" path="m24,0l6,0l0,6l0,24l6,30l24,30l30,24l30,6l24,0xe" fillcolor="silver" stroked="f" o:allowincell="f" style="position:absolute;left:11187;top:16253;width:27;height:27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4,0l30,6l30,15l30,24l24,30l15,30l6,30l0,24l0,15xe" stroked="t" o:allowincell="f" style="position:absolute;left:11187;top:16253;width:27;height:27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4">
              <wp:simplePos x="0" y="0"/>
              <wp:positionH relativeFrom="page">
                <wp:posOffset>78930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15pt;margin-top:813.45pt;width:4.4pt;height:4.15pt" coordorigin="1243,16269" coordsize="88,83">
              <v:shape id="shape_0" coordsize="31,31" path="m23,30l6,30l0,24l0,6l6,0l23,0l30,6l30,24l23,30xe" fillcolor="silver" stroked="f" o:allowincell="f" style="position:absolute;left:1281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1281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1243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1243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1298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1298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6">
              <wp:simplePos x="0" y="0"/>
              <wp:positionH relativeFrom="page">
                <wp:posOffset>999490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7pt;margin-top:813.45pt;width:4.4pt;height:4.15pt" coordorigin="1574,16269" coordsize="88,83">
              <v:shape id="shape_0" coordsize="31,31" path="m23,30l6,30l0,24l0,6l6,0l23,0l30,6l30,24l23,30xe" fillcolor="silver" stroked="f" o:allowincell="f" style="position:absolute;left:1612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1612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1574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1574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1629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1629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28">
              <wp:simplePos x="0" y="0"/>
              <wp:positionH relativeFrom="page">
                <wp:posOffset>120967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5.25pt;margin-top:813.45pt;width:4.4pt;height:4.15pt" coordorigin="1905,16269" coordsize="88,83">
              <v:shape id="shape_0" coordsize="31,31" path="m23,30l6,30l0,24l0,6l6,0l23,0l30,6l30,24l23,30xe" fillcolor="silver" stroked="f" o:allowincell="f" style="position:absolute;left:1943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1943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1905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1905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1960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1960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0">
              <wp:simplePos x="0" y="0"/>
              <wp:positionH relativeFrom="page">
                <wp:posOffset>1419860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8pt;margin-top:813.45pt;width:4.4pt;height:4.15pt" coordorigin="2236,16269" coordsize="88,83">
              <v:shape id="shape_0" coordsize="31,31" path="m23,30l6,30l0,24l0,6l6,0l23,0l30,6l30,24l23,30xe" fillcolor="silver" stroked="f" o:allowincell="f" style="position:absolute;left:2274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2274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2236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2236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2291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2291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2">
              <wp:simplePos x="0" y="0"/>
              <wp:positionH relativeFrom="page">
                <wp:posOffset>1630045</wp:posOffset>
              </wp:positionH>
              <wp:positionV relativeFrom="page">
                <wp:posOffset>10330815</wp:posOffset>
              </wp:positionV>
              <wp:extent cx="55245" cy="52705"/>
              <wp:effectExtent l="5080" t="5080" r="5080" b="5080"/>
              <wp:wrapNone/>
              <wp:docPr id="1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80" cy="52560"/>
                        <a:chOff x="0" y="0"/>
                        <a:chExt cx="5508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8.35pt;margin-top:813.45pt;width:4.35pt;height:4.15pt" coordorigin="2567,16269" coordsize="87,83">
              <v:shape id="shape_0" coordsize="31,31" path="m23,30l6,30l0,24l0,6l6,0l23,0l30,6l30,24l23,30xe" fillcolor="silver" stroked="f" o:allowincell="f" style="position:absolute;left:2605;top:16322;width:28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2605;top:16322;width:28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2567;top:16286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2567;top:16286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2622;top:16269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2622;top:16269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4">
              <wp:simplePos x="0" y="0"/>
              <wp:positionH relativeFrom="page">
                <wp:posOffset>184086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4.95pt;margin-top:813.45pt;width:4.4pt;height:4.15pt" coordorigin="2899,16269" coordsize="88,83">
              <v:shape id="shape_0" coordsize="31,31" path="m23,30l6,30l0,24l0,6l6,0l23,0l30,6l30,24l23,30xe" fillcolor="silver" stroked="f" o:allowincell="f" style="position:absolute;left:2937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2937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2899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2899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2954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2954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6">
              <wp:simplePos x="0" y="0"/>
              <wp:positionH relativeFrom="page">
                <wp:posOffset>2051050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1.5pt;margin-top:813.45pt;width:4.4pt;height:4.15pt" coordorigin="3230,16269" coordsize="88,83">
              <v:shape id="shape_0" coordsize="31,31" path="m23,30l6,30l0,24l0,6l6,0l23,0l30,6l30,24l23,30xe" fillcolor="silver" stroked="f" o:allowincell="f" style="position:absolute;left:3268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3268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3230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3230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3285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3285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38">
              <wp:simplePos x="0" y="0"/>
              <wp:positionH relativeFrom="page">
                <wp:posOffset>226123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8.05pt;margin-top:813.45pt;width:4.4pt;height:4.15pt" coordorigin="3561,16269" coordsize="88,83">
              <v:shape id="shape_0" coordsize="31,31" path="m23,30l6,30l0,24l0,6l6,0l23,0l30,6l30,24l23,30xe" fillcolor="silver" stroked="f" o:allowincell="f" style="position:absolute;left:3599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3599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3561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3561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3616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3616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0">
              <wp:simplePos x="0" y="0"/>
              <wp:positionH relativeFrom="page">
                <wp:posOffset>2471420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4.6pt;margin-top:813.45pt;width:4.4pt;height:4.15pt" coordorigin="3892,16269" coordsize="88,83">
              <v:shape id="shape_0" coordsize="31,31" path="m23,30l6,30l0,24l0,6l6,0l23,0l30,6l30,24l23,30xe" fillcolor="silver" stroked="f" o:allowincell="f" style="position:absolute;left:3930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3930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3892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3892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3947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3947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2">
              <wp:simplePos x="0" y="0"/>
              <wp:positionH relativeFrom="page">
                <wp:posOffset>2681605</wp:posOffset>
              </wp:positionH>
              <wp:positionV relativeFrom="page">
                <wp:posOffset>10330815</wp:posOffset>
              </wp:positionV>
              <wp:extent cx="55245" cy="52705"/>
              <wp:effectExtent l="5080" t="5080" r="5080" b="5080"/>
              <wp:wrapNone/>
              <wp:docPr id="1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80" cy="52560"/>
                        <a:chOff x="0" y="0"/>
                        <a:chExt cx="5508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1.15pt;margin-top:813.45pt;width:4.35pt;height:4.15pt" coordorigin="4223,16269" coordsize="87,83">
              <v:shape id="shape_0" coordsize="31,31" path="m23,30l6,30l0,24l0,6l6,0l23,0l30,6l30,24l23,30xe" fillcolor="silver" stroked="f" o:allowincell="f" style="position:absolute;left:4261;top:16322;width:28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4261;top:16322;width:28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4223;top:16286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4223;top:16286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4278;top:16269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4278;top:16269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4">
              <wp:simplePos x="0" y="0"/>
              <wp:positionH relativeFrom="page">
                <wp:posOffset>289242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7.75pt;margin-top:813.45pt;width:4.4pt;height:4.15pt" coordorigin="4555,16269" coordsize="88,83">
              <v:shape id="shape_0" coordsize="31,31" path="m23,30l6,30l0,24l0,6l6,0l23,0l30,6l30,24l23,30xe" fillcolor="silver" stroked="f" o:allowincell="f" style="position:absolute;left:4593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4593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4555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4555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4610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4610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6">
              <wp:simplePos x="0" y="0"/>
              <wp:positionH relativeFrom="page">
                <wp:posOffset>3102610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4.3pt;margin-top:813.45pt;width:4.4pt;height:4.15pt" coordorigin="4886,16269" coordsize="88,83">
              <v:shape id="shape_0" coordsize="31,31" path="m23,30l6,30l0,24l0,6l6,0l23,0l30,6l30,24l23,30xe" fillcolor="silver" stroked="f" o:allowincell="f" style="position:absolute;left:4924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4924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4886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4886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4941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4941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48">
              <wp:simplePos x="0" y="0"/>
              <wp:positionH relativeFrom="page">
                <wp:posOffset>331279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0.85pt;margin-top:813.45pt;width:4.4pt;height:4.15pt" coordorigin="5217,16269" coordsize="88,83">
              <v:shape id="shape_0" coordsize="31,31" path="m23,30l6,30l0,24l0,6l6,0l23,0l30,6l30,24l23,30xe" fillcolor="silver" stroked="f" o:allowincell="f" style="position:absolute;left:5255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5255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5217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5217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5272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5272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0">
              <wp:simplePos x="0" y="0"/>
              <wp:positionH relativeFrom="page">
                <wp:posOffset>3522980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7.4pt;margin-top:813.45pt;width:4.4pt;height:4.15pt" coordorigin="5548,16269" coordsize="88,83">
              <v:shape id="shape_0" coordsize="31,31" path="m23,30l6,30l0,24l0,6l6,0l23,0l30,6l30,24l23,30xe" fillcolor="silver" stroked="f" o:allowincell="f" style="position:absolute;left:5586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5586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5548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5548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5603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5603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2">
              <wp:simplePos x="0" y="0"/>
              <wp:positionH relativeFrom="page">
                <wp:posOffset>3733165</wp:posOffset>
              </wp:positionH>
              <wp:positionV relativeFrom="page">
                <wp:posOffset>10330815</wp:posOffset>
              </wp:positionV>
              <wp:extent cx="55245" cy="52705"/>
              <wp:effectExtent l="5080" t="5080" r="5080" b="5080"/>
              <wp:wrapNone/>
              <wp:docPr id="1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80" cy="52560"/>
                        <a:chOff x="0" y="0"/>
                        <a:chExt cx="5508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3.95pt;margin-top:813.45pt;width:4.35pt;height:4.15pt" coordorigin="5879,16269" coordsize="87,83">
              <v:shape id="shape_0" coordsize="31,31" path="m23,30l6,30l0,24l0,6l6,0l23,0l30,6l30,24l23,30xe" fillcolor="silver" stroked="f" o:allowincell="f" style="position:absolute;left:5917;top:16322;width:28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5917;top:16322;width:28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5879;top:16286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5879;top:16286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5934;top:16269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5934;top:16269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4">
              <wp:simplePos x="0" y="0"/>
              <wp:positionH relativeFrom="page">
                <wp:posOffset>394398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0.55pt;margin-top:813.45pt;width:4.4pt;height:4.15pt" coordorigin="6211,16269" coordsize="88,83">
              <v:shape id="shape_0" coordsize="31,31" path="m23,30l6,30l0,24l0,6l6,0l23,0l30,6l30,24l23,30xe" fillcolor="silver" stroked="f" o:allowincell="f" style="position:absolute;left:6249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6249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6211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6211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6266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6266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6">
              <wp:simplePos x="0" y="0"/>
              <wp:positionH relativeFrom="page">
                <wp:posOffset>4154170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7.1pt;margin-top:813.45pt;width:4.4pt;height:4.15pt" coordorigin="6542,16269" coordsize="88,83">
              <v:shape id="shape_0" coordsize="31,31" path="m23,30l6,30l0,24l0,6l6,0l23,0l30,6l30,24l23,30xe" fillcolor="silver" stroked="f" o:allowincell="f" style="position:absolute;left:6580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6580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6542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6542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6597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6597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58">
              <wp:simplePos x="0" y="0"/>
              <wp:positionH relativeFrom="page">
                <wp:posOffset>436435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3.65pt;margin-top:813.45pt;width:4.4pt;height:4.15pt" coordorigin="6873,16269" coordsize="88,83">
              <v:shape id="shape_0" coordsize="31,31" path="m23,30l6,30l0,24l0,6l6,0l23,0l30,6l30,24l23,30xe" fillcolor="silver" stroked="f" o:allowincell="f" style="position:absolute;left:6911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6911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6873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6873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6928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6928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0">
              <wp:simplePos x="0" y="0"/>
              <wp:positionH relativeFrom="page">
                <wp:posOffset>4574540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.2pt;margin-top:813.45pt;width:4.4pt;height:4.15pt" coordorigin="7204,16269" coordsize="88,83">
              <v:shape id="shape_0" coordsize="31,31" path="m23,30l6,30l0,24l0,6l6,0l23,0l30,6l30,24l23,30xe" fillcolor="silver" stroked="f" o:allowincell="f" style="position:absolute;left:7242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7242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7204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7204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7259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7259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2">
              <wp:simplePos x="0" y="0"/>
              <wp:positionH relativeFrom="page">
                <wp:posOffset>4784725</wp:posOffset>
              </wp:positionH>
              <wp:positionV relativeFrom="page">
                <wp:posOffset>10330815</wp:posOffset>
              </wp:positionV>
              <wp:extent cx="55245" cy="52705"/>
              <wp:effectExtent l="5080" t="5080" r="5080" b="5080"/>
              <wp:wrapNone/>
              <wp:docPr id="1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80" cy="52560"/>
                        <a:chOff x="0" y="0"/>
                        <a:chExt cx="5508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6.75pt;margin-top:813.45pt;width:4.35pt;height:4.15pt" coordorigin="7535,16269" coordsize="87,83">
              <v:shape id="shape_0" coordsize="31,31" path="m23,30l6,30l0,24l0,6l6,0l23,0l30,6l30,24l23,30xe" fillcolor="silver" stroked="f" o:allowincell="f" style="position:absolute;left:7573;top:16322;width:28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7573;top:16322;width:28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7535;top:16286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7535;top:16286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7590;top:16269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7590;top:16269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4">
              <wp:simplePos x="0" y="0"/>
              <wp:positionH relativeFrom="page">
                <wp:posOffset>499554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3.35pt;margin-top:813.45pt;width:4.4pt;height:4.15pt" coordorigin="7867,16269" coordsize="88,83">
              <v:shape id="shape_0" coordsize="31,31" path="m23,30l6,30l0,24l0,6l6,0l23,0l30,6l30,24l23,30xe" fillcolor="silver" stroked="f" o:allowincell="f" style="position:absolute;left:7905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7905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7867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7867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7922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7922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6">
              <wp:simplePos x="0" y="0"/>
              <wp:positionH relativeFrom="page">
                <wp:posOffset>5205730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4445" b="5080"/>
              <wp:wrapNone/>
              <wp:docPr id="1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3348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9.9pt;margin-top:813.45pt;width:4.4pt;height:4.15pt" coordorigin="8198,16269" coordsize="88,83">
              <v:shape id="shape_0" coordsize="31,31" path="m23,30l6,30l0,24l0,6l6,0l23,0l30,6l30,24l23,30xe" fillcolor="silver" stroked="f" o:allowincell="f" style="position:absolute;left:8236;top:163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8236;top:163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8198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8198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8253;top:1626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8253;top:1626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68">
              <wp:simplePos x="0" y="0"/>
              <wp:positionH relativeFrom="page">
                <wp:posOffset>541718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5080" b="5080"/>
              <wp:wrapNone/>
              <wp:docPr id="1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3400" y="3348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3348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15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55pt;margin-top:813.45pt;width:4.4pt;height:4.15pt" coordorigin="8531,16269" coordsize="88,83">
              <v:shape id="shape_0" coordsize="34,31" path="m26,30l7,30l0,24l0,6l7,0l26,0l33,6l33,24l26,30xe" fillcolor="silver" stroked="f" o:allowincell="f" style="position:absolute;left:8568;top:16322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6,0l33,6l33,15l33,24l26,30l16,30l7,30l0,24l0,15xe" stroked="t" o:allowincell="f" style="position:absolute;left:8568;top:16322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6,30l7,30l0,24l0,6l7,0l26,0l33,6l33,24l26,30xe" fillcolor="silver" stroked="f" o:allowincell="f" style="position:absolute;left:8531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6,0l33,6l33,15l33,24l26,30l16,30l7,30l0,24l0,15xe" stroked="t" o:allowincell="f" style="position:absolute;left:8531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3,31" path="m25,30l7,30l0,24l0,6l7,0l25,0l32,6l32,24l25,30xe" fillcolor="silver" stroked="f" o:allowincell="f" style="position:absolute;left:8587;top:16269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3,31" path="m0,15l0,6l7,0l16,0l25,0l32,6l32,15l32,24l25,30l16,30l7,30l0,24l0,15xe" stroked="t" o:allowincell="f" style="position:absolute;left:8587;top:16269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0">
              <wp:simplePos x="0" y="0"/>
              <wp:positionH relativeFrom="page">
                <wp:posOffset>563054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5080" b="5080"/>
              <wp:wrapNone/>
              <wp:docPr id="1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3400" y="3348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3348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15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3.35pt;margin-top:813.45pt;width:4.4pt;height:4.15pt" coordorigin="8867,16269" coordsize="88,83">
              <v:shape id="shape_0" coordsize="34,31" path="m26,30l7,30l0,24l0,6l7,0l26,0l33,6l33,24l26,30xe" fillcolor="silver" stroked="f" o:allowincell="f" style="position:absolute;left:8904;top:16322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6,0l33,6l33,15l33,24l26,30l16,30l7,30l0,24l0,15xe" stroked="t" o:allowincell="f" style="position:absolute;left:8904;top:16322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6,30l7,30l0,24l0,6l7,0l26,0l33,6l33,24l26,30xe" fillcolor="silver" stroked="f" o:allowincell="f" style="position:absolute;left:8867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6,0l33,6l33,15l33,24l26,30l16,30l7,30l0,24l0,15xe" stroked="t" o:allowincell="f" style="position:absolute;left:8867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3,31" path="m25,30l7,30l0,24l0,6l7,0l25,0l32,6l32,24l25,30xe" fillcolor="silver" stroked="f" o:allowincell="f" style="position:absolute;left:8923;top:16269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3,31" path="m0,15l0,6l7,0l16,0l25,0l32,6l32,15l32,24l25,30l16,30l7,30l0,24l0,15xe" stroked="t" o:allowincell="f" style="position:absolute;left:8923;top:16269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2">
              <wp:simplePos x="0" y="0"/>
              <wp:positionH relativeFrom="page">
                <wp:posOffset>584390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5080" b="5080"/>
              <wp:wrapNone/>
              <wp:docPr id="1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3400" y="3348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3348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15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0.15pt;margin-top:813.45pt;width:4.4pt;height:4.15pt" coordorigin="9203,16269" coordsize="88,83">
              <v:shape id="shape_0" coordsize="34,31" path="m26,30l7,30l0,24l0,6l7,0l26,0l33,6l33,24l26,30xe" fillcolor="silver" stroked="f" o:allowincell="f" style="position:absolute;left:9240;top:16322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6,0l33,6l33,15l33,24l26,30l16,30l7,30l0,24l0,15xe" stroked="t" o:allowincell="f" style="position:absolute;left:9240;top:16322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6,30l7,30l0,24l0,6l7,0l26,0l33,6l33,24l26,30xe" fillcolor="silver" stroked="f" o:allowincell="f" style="position:absolute;left:9203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6,0l33,6l33,15l33,24l26,30l16,30l7,30l0,24l0,15xe" stroked="t" o:allowincell="f" style="position:absolute;left:9203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3,31" path="m25,30l7,30l0,24l0,6l7,0l25,0l32,6l32,24l25,30xe" fillcolor="silver" stroked="f" o:allowincell="f" style="position:absolute;left:9259;top:16269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3,31" path="m0,15l0,6l7,0l16,0l25,0l32,6l32,15l32,24l25,30l16,30l7,30l0,24l0,15xe" stroked="t" o:allowincell="f" style="position:absolute;left:9259;top:16269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4">
              <wp:simplePos x="0" y="0"/>
              <wp:positionH relativeFrom="page">
                <wp:posOffset>605726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5080" b="5080"/>
              <wp:wrapNone/>
              <wp:docPr id="1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3400" y="3348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3348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15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6.95pt;margin-top:813.45pt;width:4.4pt;height:4.15pt" coordorigin="9539,16269" coordsize="88,83">
              <v:shape id="shape_0" coordsize="34,31" path="m26,30l7,30l0,24l0,6l7,0l26,0l33,6l33,24l26,30xe" fillcolor="silver" stroked="f" o:allowincell="f" style="position:absolute;left:9576;top:16322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6,0l33,6l33,15l33,24l26,30l16,30l7,30l0,24l0,15xe" stroked="t" o:allowincell="f" style="position:absolute;left:9576;top:16322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6,30l7,30l0,24l0,6l7,0l26,0l33,6l33,24l26,30xe" fillcolor="silver" stroked="f" o:allowincell="f" style="position:absolute;left:9539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6,0l33,6l33,15l33,24l26,30l16,30l7,30l0,24l0,15xe" stroked="t" o:allowincell="f" style="position:absolute;left:9539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3,31" path="m25,30l7,30l0,24l0,6l7,0l25,0l32,6l32,24l25,30xe" fillcolor="silver" stroked="f" o:allowincell="f" style="position:absolute;left:9595;top:16269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3,31" path="m0,15l0,6l7,0l16,0l25,0l32,6l32,15l32,24l25,30l16,30l7,30l0,24l0,15xe" stroked="t" o:allowincell="f" style="position:absolute;left:9595;top:16269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6">
              <wp:simplePos x="0" y="0"/>
              <wp:positionH relativeFrom="page">
                <wp:posOffset>627062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5080" b="5080"/>
              <wp:wrapNone/>
              <wp:docPr id="2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3400" y="3348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3348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15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3.75pt;margin-top:813.45pt;width:4.4pt;height:4.15pt" coordorigin="9875,16269" coordsize="88,83">
              <v:shape id="shape_0" coordsize="34,31" path="m26,30l7,30l0,24l0,6l7,0l26,0l33,6l33,24l26,30xe" fillcolor="silver" stroked="f" o:allowincell="f" style="position:absolute;left:9912;top:16322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6,0l33,6l33,15l33,24l26,30l16,30l7,30l0,24l0,15xe" stroked="t" o:allowincell="f" style="position:absolute;left:9912;top:16322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6,30l7,30l0,24l0,6l7,0l26,0l33,6l33,24l26,30xe" fillcolor="silver" stroked="f" o:allowincell="f" style="position:absolute;left:9875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6,0l33,6l33,15l33,24l26,30l16,30l7,30l0,24l0,15xe" stroked="t" o:allowincell="f" style="position:absolute;left:9875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3,31" path="m25,30l7,30l0,24l0,6l7,0l25,0l32,6l32,24l25,30xe" fillcolor="silver" stroked="f" o:allowincell="f" style="position:absolute;left:9931;top:16269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3,31" path="m0,15l0,6l7,0l16,0l25,0l32,6l32,15l32,24l25,30l16,30l7,30l0,24l0,15xe" stroked="t" o:allowincell="f" style="position:absolute;left:9931;top:16269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78">
              <wp:simplePos x="0" y="0"/>
              <wp:positionH relativeFrom="page">
                <wp:posOffset>648398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5080" b="5080"/>
              <wp:wrapNone/>
              <wp:docPr id="2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3400" y="3348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3348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15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55pt;margin-top:813.45pt;width:4.4pt;height:4.15pt" coordorigin="10211,16269" coordsize="88,83">
              <v:shape id="shape_0" coordsize="34,31" path="m26,30l7,30l0,24l0,6l7,0l26,0l33,6l33,24l26,30xe" fillcolor="silver" stroked="f" o:allowincell="f" style="position:absolute;left:10248;top:16322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6,0l33,6l33,15l33,24l26,30l16,30l7,30l0,24l0,15xe" stroked="t" o:allowincell="f" style="position:absolute;left:10248;top:16322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6,30l7,30l0,24l0,6l7,0l26,0l33,6l33,24l26,30xe" fillcolor="silver" stroked="f" o:allowincell="f" style="position:absolute;left:10211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6,0l33,6l33,15l33,24l26,30l16,30l7,30l0,24l0,15xe" stroked="t" o:allowincell="f" style="position:absolute;left:10211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3,31" path="m25,30l7,30l0,24l0,6l7,0l25,0l32,6l32,24l25,30xe" fillcolor="silver" stroked="f" o:allowincell="f" style="position:absolute;left:10267;top:16269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3,31" path="m0,15l0,6l7,0l16,0l25,0l32,6l32,15l32,24l25,30l16,30l7,30l0,24l0,15xe" stroked="t" o:allowincell="f" style="position:absolute;left:10267;top:16269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0">
              <wp:simplePos x="0" y="0"/>
              <wp:positionH relativeFrom="page">
                <wp:posOffset>669734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5080" b="5080"/>
              <wp:wrapNone/>
              <wp:docPr id="2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3400" y="3348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3348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15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7.35pt;margin-top:813.45pt;width:4.4pt;height:4.15pt" coordorigin="10547,16269" coordsize="88,83">
              <v:shape id="shape_0" coordsize="34,31" path="m26,30l7,30l0,24l0,6l7,0l26,0l33,6l33,24l26,30xe" fillcolor="silver" stroked="f" o:allowincell="f" style="position:absolute;left:10584;top:16322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6,0l33,6l33,15l33,24l26,30l16,30l7,30l0,24l0,15xe" stroked="t" o:allowincell="f" style="position:absolute;left:10584;top:16322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6,30l7,30l0,24l0,6l7,0l26,0l33,6l33,24l26,30xe" fillcolor="silver" stroked="f" o:allowincell="f" style="position:absolute;left:10547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6,0l33,6l33,15l33,24l26,30l16,30l7,30l0,24l0,15xe" stroked="t" o:allowincell="f" style="position:absolute;left:10547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3,31" path="m25,30l7,30l0,24l0,6l7,0l25,0l32,6l32,24l25,30xe" fillcolor="silver" stroked="f" o:allowincell="f" style="position:absolute;left:10603;top:16269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3,31" path="m0,15l0,6l7,0l16,0l25,0l32,6l32,15l32,24l25,30l16,30l7,30l0,24l0,15xe" stroked="t" o:allowincell="f" style="position:absolute;left:10603;top:16269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2">
              <wp:simplePos x="0" y="0"/>
              <wp:positionH relativeFrom="page">
                <wp:posOffset>6910705</wp:posOffset>
              </wp:positionH>
              <wp:positionV relativeFrom="page">
                <wp:posOffset>10330815</wp:posOffset>
              </wp:positionV>
              <wp:extent cx="55880" cy="52705"/>
              <wp:effectExtent l="5715" t="5080" r="5080" b="5080"/>
              <wp:wrapNone/>
              <wp:docPr id="2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2560"/>
                        <a:chOff x="0" y="0"/>
                        <a:chExt cx="55800" cy="52560"/>
                      </a:xfrm>
                    </wpg:grpSpPr>
                    <wps:wsp>
                      <wps:cNvSpPr/>
                      <wps:spPr>
                        <a:xfrm>
                          <a:off x="23400" y="3348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3348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08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15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4.15pt;margin-top:813.45pt;width:4.4pt;height:4.15pt" coordorigin="10883,16269" coordsize="88,83">
              <v:shape id="shape_0" coordsize="34,31" path="m26,30l7,30l0,24l0,6l7,0l26,0l33,6l33,24l26,30xe" fillcolor="silver" stroked="f" o:allowincell="f" style="position:absolute;left:10920;top:16322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6,0l33,6l33,15l33,24l26,30l16,30l7,30l0,24l0,15xe" stroked="t" o:allowincell="f" style="position:absolute;left:10920;top:16322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6,30l7,30l0,24l0,6l7,0l26,0l33,6l33,24l26,30xe" fillcolor="silver" stroked="f" o:allowincell="f" style="position:absolute;left:10883;top:16286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6,0l33,6l33,15l33,24l26,30l16,30l7,30l0,24l0,15xe" stroked="t" o:allowincell="f" style="position:absolute;left:10883;top:16286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3,31" path="m25,30l7,30l0,24l0,6l7,0l25,0l32,6l32,24l25,30xe" fillcolor="silver" stroked="f" o:allowincell="f" style="position:absolute;left:10939;top:16269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3,31" path="m0,15l0,6l7,0l16,0l25,0l32,6l32,15l32,24l25,30l16,30l7,30l0,24l0,15xe" stroked="t" o:allowincell="f" style="position:absolute;left:10939;top:16269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4">
              <wp:simplePos x="0" y="0"/>
              <wp:positionH relativeFrom="page">
                <wp:posOffset>304800</wp:posOffset>
              </wp:positionH>
              <wp:positionV relativeFrom="page">
                <wp:posOffset>10043160</wp:posOffset>
              </wp:positionV>
              <wp:extent cx="52705" cy="55880"/>
              <wp:effectExtent l="5080" t="5715" r="5080" b="4445"/>
              <wp:wrapNone/>
              <wp:docPr id="2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60" cy="55800"/>
                        <a:chOff x="0" y="0"/>
                        <a:chExt cx="52560" cy="55800"/>
                      </a:xfrm>
                    </wpg:grpSpPr>
                    <wps:wsp>
                      <wps:cNvSpPr/>
                      <wps:spPr>
                        <a:xfrm>
                          <a:off x="0" y="24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30"/>
                              </a:moveTo>
                              <a:lnTo>
                                <a:pt x="6" y="30"/>
                              </a:lnTo>
                              <a:lnTo>
                                <a:pt x="0" y="23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23"/>
                              </a:lnTo>
                              <a:lnTo>
                                <a:pt x="24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4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3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3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0"/>
                          <a:ext cx="19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24" y="33"/>
                              </a:move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0"/>
                          <a:ext cx="19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0" y="16"/>
                              </a:move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16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lnTo>
                                <a:pt x="15" y="33"/>
                              </a:ln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34920"/>
                          <a:ext cx="19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24" y="33"/>
                              </a:move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34920"/>
                          <a:ext cx="19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0" y="16"/>
                              </a:move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16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lnTo>
                                <a:pt x="15" y="33"/>
                              </a:ln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pt;margin-top:790.8pt;width:4.1pt;height:4.4pt" coordorigin="480,15816" coordsize="82,88">
              <v:shape id="shape_0" coordsize="31,31" path="m24,30l6,30l0,23l0,6l6,0l24,0l30,6l30,23l24,30xe" fillcolor="silver" stroked="f" o:allowincell="f" style="position:absolute;left:480;top:15854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4,0l30,6l30,15l30,23l24,30l15,30l6,30l0,23l0,15xe" stroked="t" o:allowincell="f" style="position:absolute;left:480;top:15854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1,34" path="m24,33l6,33l0,25l0,7l6,0l24,0l30,7l30,25l24,33xe" fillcolor="silver" stroked="f" o:allowincell="f" style="position:absolute;left:515;top:15816;width:29;height:32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4" path="m0,16l0,7l6,0l15,0l24,0l30,7l30,16l30,25l24,33l15,33l6,33l0,25l0,16xe" stroked="t" o:allowincell="f" style="position:absolute;left:515;top:15816;width:29;height:32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1,34" path="m24,33l6,33l0,25l0,7l6,0l24,0l30,7l30,25l24,33xe" fillcolor="silver" stroked="f" o:allowincell="f" style="position:absolute;left:533;top:15871;width:29;height:32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4" path="m0,16l0,7l6,0l15,0l24,0l30,7l30,16l30,25l24,33l15,33l6,33l0,25l0,16xe" stroked="t" o:allowincell="f" style="position:absolute;left:533;top:15871;width:29;height:32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6">
              <wp:simplePos x="0" y="0"/>
              <wp:positionH relativeFrom="page">
                <wp:posOffset>7200265</wp:posOffset>
              </wp:positionH>
              <wp:positionV relativeFrom="page">
                <wp:posOffset>10043160</wp:posOffset>
              </wp:positionV>
              <wp:extent cx="53340" cy="55880"/>
              <wp:effectExtent l="5080" t="5715" r="5080" b="4445"/>
              <wp:wrapNone/>
              <wp:docPr id="2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0" cy="55800"/>
                        <a:chOff x="0" y="0"/>
                        <a:chExt cx="53280" cy="55800"/>
                      </a:xfrm>
                    </wpg:grpSpPr>
                    <wps:wsp>
                      <wps:cNvSpPr/>
                      <wps:spPr>
                        <a:xfrm>
                          <a:off x="34200" y="24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30"/>
                              </a:moveTo>
                              <a:lnTo>
                                <a:pt x="6" y="30"/>
                              </a:lnTo>
                              <a:lnTo>
                                <a:pt x="0" y="23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23"/>
                              </a:lnTo>
                              <a:lnTo>
                                <a:pt x="24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41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3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3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" y="0"/>
                          <a:ext cx="19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24" y="33"/>
                              </a:move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" y="0"/>
                          <a:ext cx="19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0" y="16"/>
                              </a:move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16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lnTo>
                                <a:pt x="15" y="33"/>
                              </a:ln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19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24" y="33"/>
                              </a:move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19080" cy="2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0" y="16"/>
                              </a:move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16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lnTo>
                                <a:pt x="15" y="33"/>
                              </a:ln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6.95pt;margin-top:790.8pt;width:4.15pt;height:4.4pt" coordorigin="11339,15816" coordsize="83,88">
              <v:shape id="shape_0" coordsize="31,31" path="m24,30l6,30l0,23l0,6l6,0l24,0l30,6l30,23l24,30xe" fillcolor="silver" stroked="f" o:allowincell="f" style="position:absolute;left:11393;top:15854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4,0l30,6l30,15l30,23l24,30l15,30l6,30l0,23l0,15xe" stroked="t" o:allowincell="f" style="position:absolute;left:11393;top:15854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1,34" path="m24,33l6,33l0,25l0,7l6,0l24,0l30,7l30,25l24,33xe" fillcolor="silver" stroked="f" o:allowincell="f" style="position:absolute;left:11357;top:15816;width:29;height:32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4" path="m0,16l0,7l6,0l15,0l24,0l30,7l30,16l30,25l24,33l15,33l6,33l0,25l0,16xe" stroked="t" o:allowincell="f" style="position:absolute;left:11357;top:15816;width:29;height:32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1,34" path="m24,33l6,33l0,25l0,7l6,0l24,0l30,7l30,25l24,33xe" fillcolor="silver" stroked="f" o:allowincell="f" style="position:absolute;left:11339;top:15871;width:29;height:32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4" path="m0,16l0,7l6,0l15,0l24,0l30,7l30,16l30,25l24,33l15,33l6,33l0,25l0,16xe" stroked="t" o:allowincell="f" style="position:absolute;left:11339;top:15871;width:29;height:32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88">
              <wp:simplePos x="0" y="0"/>
              <wp:positionH relativeFrom="page">
                <wp:posOffset>304800</wp:posOffset>
              </wp:positionH>
              <wp:positionV relativeFrom="page">
                <wp:posOffset>9832340</wp:posOffset>
              </wp:positionV>
              <wp:extent cx="52705" cy="55245"/>
              <wp:effectExtent l="5080" t="5080" r="5080" b="5080"/>
              <wp:wrapNone/>
              <wp:docPr id="20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60" cy="55080"/>
                        <a:chOff x="0" y="0"/>
                        <a:chExt cx="52560" cy="55080"/>
                      </a:xfrm>
                    </wpg:grpSpPr>
                    <wps:wsp>
                      <wps:cNvSpPr/>
                      <wps:spPr>
                        <a:xfrm>
                          <a:off x="0" y="2340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30"/>
                              </a:moveTo>
                              <a:lnTo>
                                <a:pt x="6" y="30"/>
                              </a:lnTo>
                              <a:lnTo>
                                <a:pt x="0" y="23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23"/>
                              </a:lnTo>
                              <a:lnTo>
                                <a:pt x="24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40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3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3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0"/>
                          <a:ext cx="19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24" y="33"/>
                              </a:move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0"/>
                          <a:ext cx="19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0" y="16"/>
                              </a:move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16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lnTo>
                                <a:pt x="15" y="33"/>
                              </a:ln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34920"/>
                          <a:ext cx="19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24" y="33"/>
                              </a:move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34920"/>
                          <a:ext cx="19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0" y="16"/>
                              </a:move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16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lnTo>
                                <a:pt x="15" y="33"/>
                              </a:ln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pt;margin-top:774.2pt;width:4.1pt;height:4.35pt" coordorigin="480,15484" coordsize="82,87">
              <v:shape id="shape_0" coordsize="31,31" path="m24,30l6,30l0,23l0,6l6,0l24,0l30,6l30,23l24,30xe" fillcolor="silver" stroked="f" o:allowincell="f" style="position:absolute;left:480;top:15521;width:29;height:28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4,0l30,6l30,15l30,23l24,30l15,30l6,30l0,23l0,15xe" stroked="t" o:allowincell="f" style="position:absolute;left:480;top:15521;width:29;height:28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1,34" path="m24,33l6,33l0,25l0,7l6,0l24,0l30,7l30,25l24,33xe" fillcolor="silver" stroked="f" o:allowincell="f" style="position:absolute;left:515;top:15484;width:29;height:31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4" path="m0,16l0,7l6,0l15,0l24,0l30,7l30,16l30,25l24,33l15,33l6,33l0,25l0,16xe" stroked="t" o:allowincell="f" style="position:absolute;left:515;top:15484;width:29;height:31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1,34" path="m24,33l6,33l0,25l0,7l6,0l24,0l30,7l30,25l24,33xe" fillcolor="silver" stroked="f" o:allowincell="f" style="position:absolute;left:533;top:15539;width:29;height:31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4" path="m0,16l0,7l6,0l15,0l24,0l30,7l30,16l30,25l24,33l15,33l6,33l0,25l0,16xe" stroked="t" o:allowincell="f" style="position:absolute;left:533;top:15539;width:29;height:31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90">
              <wp:simplePos x="0" y="0"/>
              <wp:positionH relativeFrom="page">
                <wp:posOffset>7200265</wp:posOffset>
              </wp:positionH>
              <wp:positionV relativeFrom="page">
                <wp:posOffset>9832340</wp:posOffset>
              </wp:positionV>
              <wp:extent cx="53340" cy="55245"/>
              <wp:effectExtent l="5080" t="5080" r="5080" b="5080"/>
              <wp:wrapNone/>
              <wp:docPr id="20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3280" cy="55080"/>
                        <a:chOff x="0" y="0"/>
                        <a:chExt cx="53280" cy="55080"/>
                      </a:xfrm>
                    </wpg:grpSpPr>
                    <wps:wsp>
                      <wps:cNvSpPr/>
                      <wps:spPr>
                        <a:xfrm>
                          <a:off x="34200" y="2340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30"/>
                              </a:moveTo>
                              <a:lnTo>
                                <a:pt x="6" y="30"/>
                              </a:lnTo>
                              <a:lnTo>
                                <a:pt x="0" y="23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23"/>
                              </a:lnTo>
                              <a:lnTo>
                                <a:pt x="24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200" y="23400"/>
                          <a:ext cx="1908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3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3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" y="0"/>
                          <a:ext cx="19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24" y="33"/>
                              </a:move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520" y="0"/>
                          <a:ext cx="19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0" y="16"/>
                              </a:move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16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lnTo>
                                <a:pt x="15" y="33"/>
                              </a:ln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19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24" y="33"/>
                              </a:move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34920"/>
                          <a:ext cx="1908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0" y="16"/>
                              </a:move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16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lnTo>
                                <a:pt x="15" y="33"/>
                              </a:ln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66.95pt;margin-top:774.2pt;width:4.15pt;height:4.35pt" coordorigin="11339,15484" coordsize="83,87">
              <v:shape id="shape_0" coordsize="31,31" path="m24,30l6,30l0,23l0,6l6,0l24,0l30,6l30,23l24,30xe" fillcolor="silver" stroked="f" o:allowincell="f" style="position:absolute;left:11393;top:15521;width:29;height:28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4,0l30,6l30,15l30,23l24,30l15,30l6,30l0,23l0,15xe" stroked="t" o:allowincell="f" style="position:absolute;left:11393;top:15521;width:29;height:28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1,34" path="m24,33l6,33l0,25l0,7l6,0l24,0l30,7l30,25l24,33xe" fillcolor="silver" stroked="f" o:allowincell="f" style="position:absolute;left:11357;top:15484;width:29;height:31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4" path="m0,16l0,7l6,0l15,0l24,0l30,7l30,16l30,25l24,33l15,33l6,33l0,25l0,16xe" stroked="t" o:allowincell="f" style="position:absolute;left:11357;top:15484;width:29;height:31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1,34" path="m24,33l6,33l0,25l0,7l6,0l24,0l30,7l30,25l24,33xe" fillcolor="silver" stroked="f" o:allowincell="f" style="position:absolute;left:11339;top:15539;width:29;height:31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4" path="m0,16l0,7l6,0l15,0l24,0l30,7l30,16l30,25l24,33l15,33l6,33l0,25l0,16xe" stroked="t" o:allowincell="f" style="position:absolute;left:11339;top:15539;width:29;height:31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kinsoku w:val="false"/>
      <w:overflowPunct w:val="false"/>
      <w:spacing w:lineRule="auto" w:line="12"/>
      <w:ind w:left="0" w:right="0" w:hanging="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5488305</wp:posOffset>
              </wp:positionH>
              <wp:positionV relativeFrom="page">
                <wp:posOffset>304165</wp:posOffset>
              </wp:positionV>
              <wp:extent cx="154305" cy="12700"/>
              <wp:effectExtent l="5715" t="5080" r="3810" b="0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3" h="20">
                            <a:moveTo>
                              <a:pt x="0" y="0"/>
                            </a:moveTo>
                            <a:lnTo>
                              <a:pt x="24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3,20" path="m0,0l242,0e" stroked="t" o:allowincell="f" style="position:absolute;margin-left:432.15pt;margin-top:23.95pt;width:12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5701665</wp:posOffset>
              </wp:positionH>
              <wp:positionV relativeFrom="page">
                <wp:posOffset>304165</wp:posOffset>
              </wp:positionV>
              <wp:extent cx="154305" cy="12700"/>
              <wp:effectExtent l="5715" t="5080" r="3810" b="0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3" h="20">
                            <a:moveTo>
                              <a:pt x="0" y="0"/>
                            </a:moveTo>
                            <a:lnTo>
                              <a:pt x="24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3,20" path="m0,0l242,0e" stroked="t" o:allowincell="f" style="position:absolute;margin-left:448.95pt;margin-top:23.95pt;width:12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915025</wp:posOffset>
              </wp:positionH>
              <wp:positionV relativeFrom="page">
                <wp:posOffset>304165</wp:posOffset>
              </wp:positionV>
              <wp:extent cx="154305" cy="12700"/>
              <wp:effectExtent l="5715" t="5080" r="3810" b="0"/>
              <wp:wrapNone/>
              <wp:docPr id="1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3" h="20">
                            <a:moveTo>
                              <a:pt x="0" y="0"/>
                            </a:moveTo>
                            <a:lnTo>
                              <a:pt x="24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3,20" path="m0,0l242,0e" stroked="t" o:allowincell="f" style="position:absolute;margin-left:465.75pt;margin-top:23.95pt;width:12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128385</wp:posOffset>
              </wp:positionH>
              <wp:positionV relativeFrom="page">
                <wp:posOffset>304165</wp:posOffset>
              </wp:positionV>
              <wp:extent cx="154305" cy="12700"/>
              <wp:effectExtent l="5715" t="5080" r="3810" b="0"/>
              <wp:wrapNone/>
              <wp:docPr id="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3" h="20">
                            <a:moveTo>
                              <a:pt x="0" y="0"/>
                            </a:moveTo>
                            <a:lnTo>
                              <a:pt x="24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3,20" path="m0,0l242,0e" stroked="t" o:allowincell="f" style="position:absolute;margin-left:482.55pt;margin-top:23.95pt;width:12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6341745</wp:posOffset>
              </wp:positionH>
              <wp:positionV relativeFrom="page">
                <wp:posOffset>304165</wp:posOffset>
              </wp:positionV>
              <wp:extent cx="154305" cy="12700"/>
              <wp:effectExtent l="5715" t="5080" r="381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3" h="20">
                            <a:moveTo>
                              <a:pt x="0" y="0"/>
                            </a:moveTo>
                            <a:lnTo>
                              <a:pt x="24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3,20" path="m0,0l242,0e" stroked="t" o:allowincell="f" style="position:absolute;margin-left:499.35pt;margin-top:23.95pt;width:12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555105</wp:posOffset>
              </wp:positionH>
              <wp:positionV relativeFrom="page">
                <wp:posOffset>304165</wp:posOffset>
              </wp:positionV>
              <wp:extent cx="154305" cy="12700"/>
              <wp:effectExtent l="5715" t="5080" r="3810" b="0"/>
              <wp:wrapNone/>
              <wp:docPr id="1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3" h="20">
                            <a:moveTo>
                              <a:pt x="0" y="0"/>
                            </a:moveTo>
                            <a:lnTo>
                              <a:pt x="24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3,20" path="m0,0l242,0e" stroked="t" o:allowincell="f" style="position:absolute;margin-left:516.15pt;margin-top:23.95pt;width:12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768465</wp:posOffset>
              </wp:positionH>
              <wp:positionV relativeFrom="page">
                <wp:posOffset>304165</wp:posOffset>
              </wp:positionV>
              <wp:extent cx="154305" cy="12700"/>
              <wp:effectExtent l="5715" t="5080" r="381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444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3" h="20">
                            <a:moveTo>
                              <a:pt x="0" y="0"/>
                            </a:moveTo>
                            <a:lnTo>
                              <a:pt x="24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3,20" path="m0,0l242,0e" stroked="t" o:allowincell="f" style="position:absolute;margin-left:532.95pt;margin-top:23.95pt;width:12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275580</wp:posOffset>
              </wp:positionH>
              <wp:positionV relativeFrom="page">
                <wp:posOffset>304165</wp:posOffset>
              </wp:positionV>
              <wp:extent cx="153670" cy="12700"/>
              <wp:effectExtent l="5080" t="5080" r="4445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372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2" h="20">
                            <a:moveTo>
                              <a:pt x="0" y="0"/>
                            </a:moveTo>
                            <a:lnTo>
                              <a:pt x="241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2,20" path="m0,0l241,0e" stroked="t" o:allowincell="f" style="position:absolute;margin-left:415.4pt;margin-top:23.95pt;width:12.0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8970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2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51.1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59155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2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67.65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1069340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2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84.2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1279525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2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100.75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1490345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2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117.35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1700530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2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133.9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1910715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2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150.45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2120900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167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2331085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3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183.55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2541905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3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200.15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2752090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3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216.7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2962275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3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233.25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4">
              <wp:simplePos x="0" y="0"/>
              <wp:positionH relativeFrom="page">
                <wp:posOffset>3172460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3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249.8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6">
              <wp:simplePos x="0" y="0"/>
              <wp:positionH relativeFrom="page">
                <wp:posOffset>3382645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266.35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48">
              <wp:simplePos x="0" y="0"/>
              <wp:positionH relativeFrom="page">
                <wp:posOffset>3593465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282.95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0">
              <wp:simplePos x="0" y="0"/>
              <wp:positionH relativeFrom="page">
                <wp:posOffset>3803650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299.5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2">
              <wp:simplePos x="0" y="0"/>
              <wp:positionH relativeFrom="page">
                <wp:posOffset>4013835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316.05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4">
              <wp:simplePos x="0" y="0"/>
              <wp:positionH relativeFrom="page">
                <wp:posOffset>4224020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3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332.6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6">
              <wp:simplePos x="0" y="0"/>
              <wp:positionH relativeFrom="page">
                <wp:posOffset>4434205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4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349.15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8">
              <wp:simplePos x="0" y="0"/>
              <wp:positionH relativeFrom="page">
                <wp:posOffset>4645025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4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365.75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0">
              <wp:simplePos x="0" y="0"/>
              <wp:positionH relativeFrom="page">
                <wp:posOffset>4855210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4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382.3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2">
              <wp:simplePos x="0" y="0"/>
              <wp:positionH relativeFrom="page">
                <wp:posOffset>5065395</wp:posOffset>
              </wp:positionH>
              <wp:positionV relativeFrom="page">
                <wp:posOffset>304165</wp:posOffset>
              </wp:positionV>
              <wp:extent cx="152400" cy="12700"/>
              <wp:effectExtent l="5080" t="5080" r="4445" b="0"/>
              <wp:wrapNone/>
              <wp:docPr id="4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522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40" h="20">
                            <a:moveTo>
                              <a:pt x="0" y="0"/>
                            </a:moveTo>
                            <a:lnTo>
                              <a:pt x="239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40,20" path="m0,0l239,0e" stroked="t" o:allowincell="f" style="position:absolute;margin-left:398.85pt;margin-top:23.95pt;width:11.9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4">
              <wp:simplePos x="0" y="0"/>
              <wp:positionH relativeFrom="page">
                <wp:posOffset>5488305</wp:posOffset>
              </wp:positionH>
              <wp:positionV relativeFrom="page">
                <wp:posOffset>327025</wp:posOffset>
              </wp:positionV>
              <wp:extent cx="130810" cy="12700"/>
              <wp:effectExtent l="5080" t="5080" r="4445" b="0"/>
              <wp:wrapNone/>
              <wp:docPr id="4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20">
                            <a:moveTo>
                              <a:pt x="0" y="0"/>
                            </a:moveTo>
                            <a:lnTo>
                              <a:pt x="205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6,20" path="m0,0l205,0e" stroked="t" o:allowincell="f" style="position:absolute;margin-left:432.15pt;margin-top:25.75pt;width:10.2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6">
              <wp:simplePos x="0" y="0"/>
              <wp:positionH relativeFrom="page">
                <wp:posOffset>5701665</wp:posOffset>
              </wp:positionH>
              <wp:positionV relativeFrom="page">
                <wp:posOffset>327025</wp:posOffset>
              </wp:positionV>
              <wp:extent cx="130810" cy="12700"/>
              <wp:effectExtent l="5080" t="5080" r="4445" b="0"/>
              <wp:wrapNone/>
              <wp:docPr id="4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20">
                            <a:moveTo>
                              <a:pt x="0" y="0"/>
                            </a:moveTo>
                            <a:lnTo>
                              <a:pt x="205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6,20" path="m0,0l205,0e" stroked="t" o:allowincell="f" style="position:absolute;margin-left:448.95pt;margin-top:25.75pt;width:10.2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8">
              <wp:simplePos x="0" y="0"/>
              <wp:positionH relativeFrom="page">
                <wp:posOffset>5915025</wp:posOffset>
              </wp:positionH>
              <wp:positionV relativeFrom="page">
                <wp:posOffset>327025</wp:posOffset>
              </wp:positionV>
              <wp:extent cx="130810" cy="12700"/>
              <wp:effectExtent l="5080" t="5080" r="4445" b="0"/>
              <wp:wrapNone/>
              <wp:docPr id="4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20">
                            <a:moveTo>
                              <a:pt x="0" y="0"/>
                            </a:moveTo>
                            <a:lnTo>
                              <a:pt x="205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6,20" path="m0,0l205,0e" stroked="t" o:allowincell="f" style="position:absolute;margin-left:465.75pt;margin-top:25.75pt;width:10.2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0">
              <wp:simplePos x="0" y="0"/>
              <wp:positionH relativeFrom="page">
                <wp:posOffset>6128385</wp:posOffset>
              </wp:positionH>
              <wp:positionV relativeFrom="page">
                <wp:posOffset>327025</wp:posOffset>
              </wp:positionV>
              <wp:extent cx="130810" cy="12700"/>
              <wp:effectExtent l="5080" t="5080" r="4445" b="0"/>
              <wp:wrapNone/>
              <wp:docPr id="4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20">
                            <a:moveTo>
                              <a:pt x="0" y="0"/>
                            </a:moveTo>
                            <a:lnTo>
                              <a:pt x="205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6,20" path="m0,0l205,0e" stroked="t" o:allowincell="f" style="position:absolute;margin-left:482.55pt;margin-top:25.75pt;width:10.2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2">
              <wp:simplePos x="0" y="0"/>
              <wp:positionH relativeFrom="page">
                <wp:posOffset>6341745</wp:posOffset>
              </wp:positionH>
              <wp:positionV relativeFrom="page">
                <wp:posOffset>327025</wp:posOffset>
              </wp:positionV>
              <wp:extent cx="130810" cy="12700"/>
              <wp:effectExtent l="5080" t="5080" r="4445" b="0"/>
              <wp:wrapNone/>
              <wp:docPr id="4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20">
                            <a:moveTo>
                              <a:pt x="0" y="0"/>
                            </a:moveTo>
                            <a:lnTo>
                              <a:pt x="205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6,20" path="m0,0l205,0e" stroked="t" o:allowincell="f" style="position:absolute;margin-left:499.35pt;margin-top:25.75pt;width:10.2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4">
              <wp:simplePos x="0" y="0"/>
              <wp:positionH relativeFrom="page">
                <wp:posOffset>6555105</wp:posOffset>
              </wp:positionH>
              <wp:positionV relativeFrom="page">
                <wp:posOffset>327025</wp:posOffset>
              </wp:positionV>
              <wp:extent cx="130810" cy="12700"/>
              <wp:effectExtent l="5080" t="5080" r="4445" b="0"/>
              <wp:wrapNone/>
              <wp:docPr id="4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20">
                            <a:moveTo>
                              <a:pt x="0" y="0"/>
                            </a:moveTo>
                            <a:lnTo>
                              <a:pt x="205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6,20" path="m0,0l205,0e" stroked="t" o:allowincell="f" style="position:absolute;margin-left:516.15pt;margin-top:25.75pt;width:10.2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6">
              <wp:simplePos x="0" y="0"/>
              <wp:positionH relativeFrom="page">
                <wp:posOffset>6768465</wp:posOffset>
              </wp:positionH>
              <wp:positionV relativeFrom="page">
                <wp:posOffset>327025</wp:posOffset>
              </wp:positionV>
              <wp:extent cx="130810" cy="12700"/>
              <wp:effectExtent l="5080" t="5080" r="4445" b="0"/>
              <wp:wrapNone/>
              <wp:docPr id="5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06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6" h="20">
                            <a:moveTo>
                              <a:pt x="0" y="0"/>
                            </a:moveTo>
                            <a:lnTo>
                              <a:pt x="205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6,20" path="m0,0l205,0e" stroked="t" o:allowincell="f" style="position:absolute;margin-left:532.95pt;margin-top:25.75pt;width:10.2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8">
              <wp:simplePos x="0" y="0"/>
              <wp:positionH relativeFrom="page">
                <wp:posOffset>5275580</wp:posOffset>
              </wp:positionH>
              <wp:positionV relativeFrom="page">
                <wp:posOffset>327025</wp:posOffset>
              </wp:positionV>
              <wp:extent cx="129540" cy="12700"/>
              <wp:effectExtent l="5080" t="5080" r="4445" b="0"/>
              <wp:wrapNone/>
              <wp:docPr id="5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960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4" h="20">
                            <a:moveTo>
                              <a:pt x="0" y="0"/>
                            </a:moveTo>
                            <a:lnTo>
                              <a:pt x="203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4,20" path="m0,0l203,0e" stroked="t" o:allowincell="f" style="position:absolute;margin-left:415.4pt;margin-top:25.75pt;width:10.15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0">
              <wp:simplePos x="0" y="0"/>
              <wp:positionH relativeFrom="page">
                <wp:posOffset>648970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5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51.1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page">
                <wp:posOffset>859155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5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67.65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4">
              <wp:simplePos x="0" y="0"/>
              <wp:positionH relativeFrom="page">
                <wp:posOffset>1069340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5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84.2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6">
              <wp:simplePos x="0" y="0"/>
              <wp:positionH relativeFrom="page">
                <wp:posOffset>1279525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5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100.75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8">
              <wp:simplePos x="0" y="0"/>
              <wp:positionH relativeFrom="page">
                <wp:posOffset>1490345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5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117.35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0">
              <wp:simplePos x="0" y="0"/>
              <wp:positionH relativeFrom="page">
                <wp:posOffset>1700530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5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133.9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2">
              <wp:simplePos x="0" y="0"/>
              <wp:positionH relativeFrom="page">
                <wp:posOffset>1910715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150.45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4">
              <wp:simplePos x="0" y="0"/>
              <wp:positionH relativeFrom="page">
                <wp:posOffset>2120900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5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167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6">
              <wp:simplePos x="0" y="0"/>
              <wp:positionH relativeFrom="page">
                <wp:posOffset>2331085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6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183.55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8">
              <wp:simplePos x="0" y="0"/>
              <wp:positionH relativeFrom="page">
                <wp:posOffset>2541905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6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200.15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0">
              <wp:simplePos x="0" y="0"/>
              <wp:positionH relativeFrom="page">
                <wp:posOffset>2752090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6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216.7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2">
              <wp:simplePos x="0" y="0"/>
              <wp:positionH relativeFrom="page">
                <wp:posOffset>2962275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6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233.25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4">
              <wp:simplePos x="0" y="0"/>
              <wp:positionH relativeFrom="page">
                <wp:posOffset>3172460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6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249.8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6">
              <wp:simplePos x="0" y="0"/>
              <wp:positionH relativeFrom="page">
                <wp:posOffset>3382645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6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266.35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8">
              <wp:simplePos x="0" y="0"/>
              <wp:positionH relativeFrom="page">
                <wp:posOffset>3593465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6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282.95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0">
              <wp:simplePos x="0" y="0"/>
              <wp:positionH relativeFrom="page">
                <wp:posOffset>3803650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6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299.5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page">
                <wp:posOffset>4013835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6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316.05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4">
              <wp:simplePos x="0" y="0"/>
              <wp:positionH relativeFrom="page">
                <wp:posOffset>4224020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6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332.6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6">
              <wp:simplePos x="0" y="0"/>
              <wp:positionH relativeFrom="page">
                <wp:posOffset>4434205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7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349.15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8">
              <wp:simplePos x="0" y="0"/>
              <wp:positionH relativeFrom="page">
                <wp:posOffset>4645025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7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365.75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0">
              <wp:simplePos x="0" y="0"/>
              <wp:positionH relativeFrom="page">
                <wp:posOffset>4855210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7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382.3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2">
              <wp:simplePos x="0" y="0"/>
              <wp:positionH relativeFrom="page">
                <wp:posOffset>5065395</wp:posOffset>
              </wp:positionH>
              <wp:positionV relativeFrom="page">
                <wp:posOffset>327025</wp:posOffset>
              </wp:positionV>
              <wp:extent cx="128905" cy="12700"/>
              <wp:effectExtent l="5715" t="5080" r="3810" b="0"/>
              <wp:wrapNone/>
              <wp:docPr id="7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28880" cy="126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203" h="20">
                            <a:moveTo>
                              <a:pt x="0" y="0"/>
                            </a:moveTo>
                            <a:lnTo>
                              <a:pt x="202" y="0"/>
                            </a:lnTo>
                          </a:path>
                        </a:pathLst>
                      </a:custGeom>
                      <a:noFill/>
                      <a:ln cap="sq" w="9360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203,20" path="m0,0l202,0e" stroked="t" o:allowincell="f" style="position:absolute;margin-left:398.85pt;margin-top:25.75pt;width:10.1pt;height:0.95pt;mso-wrap-style:none;v-text-anchor:middle;mso-position-horizontal-relative:page;mso-position-vertical-relative:page">
              <v:fill o:detectmouseclick="t" on="false"/>
              <v:stroke color="gray" weight="9360" joinstyle="round" endcap="square"/>
              <w10:wrap type="none"/>
            </v:shape>
          </w:pict>
        </mc:Fallback>
      </mc:AlternateContent>
      <mc:AlternateContent>
        <mc:Choice Requires="wpg">
          <w:drawing>
            <wp:anchor behindDoc="1" distT="0" distB="0" distL="114935" distR="108585" simplePos="0" locked="0" layoutInCell="0" allowOverlap="1" relativeHeight="256">
              <wp:simplePos x="0" y="0"/>
              <wp:positionH relativeFrom="page">
                <wp:posOffset>6981825</wp:posOffset>
              </wp:positionH>
              <wp:positionV relativeFrom="page">
                <wp:posOffset>304165</wp:posOffset>
              </wp:positionV>
              <wp:extent cx="274320" cy="329565"/>
              <wp:effectExtent l="5715" t="5715" r="0" b="5080"/>
              <wp:wrapNone/>
              <wp:docPr id="7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274320" cy="329400"/>
                        <a:chOff x="0" y="0"/>
                        <a:chExt cx="274320" cy="3294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220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0">
                              <a:moveTo>
                                <a:pt x="0" y="0"/>
                              </a:moveTo>
                              <a:lnTo>
                                <a:pt x="201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2840" y="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76040" y="0"/>
                          <a:ext cx="86400" cy="10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3" h="161">
                              <a:moveTo>
                                <a:pt x="0" y="0"/>
                              </a:moveTo>
                              <a:lnTo>
                                <a:pt x="142" y="0"/>
                              </a:lnTo>
                              <a:lnTo>
                                <a:pt x="142" y="16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98000" y="22320"/>
                          <a:ext cx="42480" cy="55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" h="90">
                              <a:moveTo>
                                <a:pt x="0" y="0"/>
                              </a:moveTo>
                              <a:lnTo>
                                <a:pt x="71" y="0"/>
                              </a:lnTo>
                              <a:lnTo>
                                <a:pt x="71" y="89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11304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11304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9000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9000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3572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13572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62800" y="147240"/>
                          <a:ext cx="11520" cy="13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219">
                              <a:moveTo>
                                <a:pt x="0" y="0"/>
                              </a:moveTo>
                              <a:lnTo>
                                <a:pt x="0" y="218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170280"/>
                          <a:ext cx="11520" cy="9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" h="146">
                              <a:moveTo>
                                <a:pt x="0" y="0"/>
                              </a:moveTo>
                              <a:lnTo>
                                <a:pt x="0" y="145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2232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54800" y="2232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2320"/>
                          <a:ext cx="111240" cy="11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4" h="20">
                              <a:moveTo>
                                <a:pt x="0" y="0"/>
                              </a:moveTo>
                              <a:lnTo>
                                <a:pt x="183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3348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2040" y="3348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29844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30"/>
                              </a:moveTo>
                              <a:lnTo>
                                <a:pt x="6" y="30"/>
                              </a:lnTo>
                              <a:lnTo>
                                <a:pt x="0" y="23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23"/>
                              </a:lnTo>
                              <a:lnTo>
                                <a:pt x="24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920" y="298440"/>
                          <a:ext cx="17640" cy="18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3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3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74320"/>
                          <a:ext cx="17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24" y="33"/>
                              </a:move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19600" y="274320"/>
                          <a:ext cx="17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0" y="16"/>
                              </a:move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16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lnTo>
                                <a:pt x="15" y="33"/>
                              </a:ln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309240"/>
                          <a:ext cx="17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24" y="33"/>
                              </a:move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08800" y="309240"/>
                          <a:ext cx="17640" cy="20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4">
                              <a:moveTo>
                                <a:pt x="0" y="16"/>
                              </a:moveTo>
                              <a:lnTo>
                                <a:pt x="0" y="7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7"/>
                              </a:lnTo>
                              <a:lnTo>
                                <a:pt x="30" y="16"/>
                              </a:lnTo>
                              <a:lnTo>
                                <a:pt x="30" y="25"/>
                              </a:lnTo>
                              <a:lnTo>
                                <a:pt x="24" y="33"/>
                              </a:lnTo>
                              <a:lnTo>
                                <a:pt x="15" y="33"/>
                              </a:lnTo>
                              <a:lnTo>
                                <a:pt x="6" y="33"/>
                              </a:lnTo>
                              <a:lnTo>
                                <a:pt x="0" y="25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9.75pt;margin-top:23.95pt;width:21.6pt;height:25.95pt" coordorigin="10995,479" coordsize="432,519">
              <v:shape id="shape_0" coordsize="202,20" path="m0,0l201,0e" stroked="t" o:allowincell="f" style="position:absolute;left:10995;top:479;width:191;height:17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coordsize="31,31" path="m24,0l6,0l0,6l0,24l6,30l24,30l30,24l30,6l24,0xe" fillcolor="silver" stroked="f" o:allowincell="f" style="position:absolute;left:11204;top:479;width:27;height:28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4,0l30,6l30,15l30,24l24,30l15,30l6,30l0,24l0,15xe" stroked="t" o:allowincell="f" style="position:absolute;left:11204;top:479;width:27;height:28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143,161" path="m0,0l142,0l142,160e" stroked="t" o:allowincell="f" style="position:absolute;left:11272;top:479;width:135;height:158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coordsize="72,90" path="m0,0l71,0l71,89e" stroked="t" o:allowincell="f" style="position:absolute;left:11307;top:514;width:66;height:87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coordsize="31,31" path="m24,0l6,0l0,6l0,24l6,30l24,30l30,24l30,6l24,0xe" fillcolor="silver" stroked="f" o:allowincell="f" style="position:absolute;left:11376;top:657;width:27;height:28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4,0l30,6l30,15l30,24l24,30l15,30l6,30l0,24l0,15xe" stroked="t" o:allowincell="f" style="position:absolute;left:11376;top:657;width:27;height:28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1,31" path="m24,0l6,0l0,6l0,24l6,30l24,30l30,24l30,6l24,0xe" fillcolor="silver" stroked="f" o:allowincell="f" style="position:absolute;left:11341;top:621;width:27;height:28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4,0l30,6l30,15l30,24l24,30l15,30l6,30l0,24l0,15xe" stroked="t" o:allowincell="f" style="position:absolute;left:11341;top:621;width:27;height:28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1,31" path="m24,0l6,0l0,6l0,24l6,30l24,30l30,24l30,6l24,0xe" fillcolor="silver" stroked="f" o:allowincell="f" style="position:absolute;left:11341;top:693;width:27;height:28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4,0l30,6l30,15l30,24l24,30l15,30l6,30l0,24l0,15xe" stroked="t" o:allowincell="f" style="position:absolute;left:11341;top:693;width:27;height:28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20,219" path="m0,0l0,218e" stroked="t" o:allowincell="f" style="position:absolute;left:11409;top:711;width:17;height:216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coordsize="20,146" path="m0,0l0,145e" stroked="t" o:allowincell="f" style="position:absolute;left:11376;top:747;width:17;height:143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coordsize="31,31" path="m24,0l6,0l0,6l0,24l6,30l24,30l30,24l30,6l24,0xe" fillcolor="silver" stroked="f" o:allowincell="f" style="position:absolute;left:11239;top:514;width:27;height:28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4,0l30,6l30,15l30,24l24,30l15,30l6,30l0,24l0,15xe" stroked="t" o:allowincell="f" style="position:absolute;left:11239;top:514;width:27;height:28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184,20" path="m0,0l183,0e" stroked="t" o:allowincell="f" style="position:absolute;left:10995;top:514;width:174;height:17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coordsize="31,31" path="m24,0l6,0l0,6l0,24l6,30l24,30l30,24l30,6l24,0xe" fillcolor="silver" stroked="f" o:allowincell="f" style="position:absolute;left:11187;top:532;width:27;height:28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4,0l30,6l30,15l30,24l24,30l15,30l6,30l0,24l0,15xe" stroked="t" o:allowincell="f" style="position:absolute;left:11187;top:532;width:27;height:28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1,31" path="m24,30l6,30l0,23l0,6l6,0l24,0l30,6l30,23l24,30xe" fillcolor="silver" stroked="f" o:allowincell="f" style="position:absolute;left:11376;top:949;width:27;height:28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4,0l30,6l30,15l30,23l24,30l15,30l6,30l0,23l0,15xe" stroked="t" o:allowincell="f" style="position:absolute;left:11376;top:949;width:27;height:28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1,34" path="m24,33l6,33l0,25l0,7l6,0l24,0l30,7l30,25l24,33xe" fillcolor="silver" stroked="f" o:allowincell="f" style="position:absolute;left:11341;top:911;width:27;height:31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4" path="m0,16l0,7l6,0l15,0l24,0l30,7l30,16l30,25l24,33l15,33l6,33l0,25l0,16xe" stroked="t" o:allowincell="f" style="position:absolute;left:11341;top:911;width:27;height:31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1,34" path="m24,33l6,33l0,25l0,7l6,0l24,0l30,7l30,25l24,33xe" fillcolor="silver" stroked="f" o:allowincell="f" style="position:absolute;left:11324;top:966;width:27;height:31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4" path="m0,16l0,7l6,0l15,0l24,0l30,7l30,16l30,25l24,33l15,33l6,33l0,25l0,16xe" stroked="t" o:allowincell="f" style="position:absolute;left:11324;top:966;width:27;height:31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58">
              <wp:simplePos x="0" y="0"/>
              <wp:positionH relativeFrom="page">
                <wp:posOffset>5417185</wp:posOffset>
              </wp:positionH>
              <wp:positionV relativeFrom="page">
                <wp:posOffset>304165</wp:posOffset>
              </wp:positionV>
              <wp:extent cx="55880" cy="53340"/>
              <wp:effectExtent l="5715" t="5080" r="5080" b="5080"/>
              <wp:wrapNone/>
              <wp:docPr id="7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340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15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26.55pt;margin-top:23.95pt;width:4.4pt;height:4.2pt" coordorigin="8531,479" coordsize="88,84">
              <v:shape id="shape_0" coordsize="34,31" path="m26,30l7,30l0,24l0,6l7,0l26,0l33,6l33,24l26,30xe" fillcolor="silver" stroked="f" o:allowincell="f" style="position:absolute;left:8568;top:47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6,0l33,6l33,15l33,24l26,30l16,30l7,30l0,24l0,15xe" stroked="t" o:allowincell="f" style="position:absolute;left:8568;top:47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6,30l7,30l0,24l0,6l7,0l26,0l33,6l33,24l26,30xe" fillcolor="silver" stroked="f" o:allowincell="f" style="position:absolute;left:8531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6,0l33,6l33,15l33,24l26,30l16,30l7,30l0,24l0,15xe" stroked="t" o:allowincell="f" style="position:absolute;left:8531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3,31" path="m25,30l7,30l0,24l0,6l7,0l25,0l32,6l32,24l25,30xe" fillcolor="silver" stroked="f" o:allowincell="f" style="position:absolute;left:8587;top:533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3,31" path="m0,15l0,6l7,0l16,0l25,0l32,6l32,15l32,24l25,30l16,30l7,30l0,24l0,15xe" stroked="t" o:allowincell="f" style="position:absolute;left:8587;top:533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0">
              <wp:simplePos x="0" y="0"/>
              <wp:positionH relativeFrom="page">
                <wp:posOffset>5630545</wp:posOffset>
              </wp:positionH>
              <wp:positionV relativeFrom="page">
                <wp:posOffset>304165</wp:posOffset>
              </wp:positionV>
              <wp:extent cx="55880" cy="53340"/>
              <wp:effectExtent l="5715" t="5080" r="5080" b="5080"/>
              <wp:wrapNone/>
              <wp:docPr id="7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340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15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43.35pt;margin-top:23.95pt;width:4.4pt;height:4.2pt" coordorigin="8867,479" coordsize="88,84">
              <v:shape id="shape_0" coordsize="34,31" path="m26,30l7,30l0,24l0,6l7,0l26,0l33,6l33,24l26,30xe" fillcolor="silver" stroked="f" o:allowincell="f" style="position:absolute;left:8904;top:47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6,0l33,6l33,15l33,24l26,30l16,30l7,30l0,24l0,15xe" stroked="t" o:allowincell="f" style="position:absolute;left:8904;top:47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6,30l7,30l0,24l0,6l7,0l26,0l33,6l33,24l26,30xe" fillcolor="silver" stroked="f" o:allowincell="f" style="position:absolute;left:8867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6,0l33,6l33,15l33,24l26,30l16,30l7,30l0,24l0,15xe" stroked="t" o:allowincell="f" style="position:absolute;left:8867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3,31" path="m25,30l7,30l0,24l0,6l7,0l25,0l32,6l32,24l25,30xe" fillcolor="silver" stroked="f" o:allowincell="f" style="position:absolute;left:8923;top:533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3,31" path="m0,15l0,6l7,0l16,0l25,0l32,6l32,15l32,24l25,30l16,30l7,30l0,24l0,15xe" stroked="t" o:allowincell="f" style="position:absolute;left:8923;top:533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2">
              <wp:simplePos x="0" y="0"/>
              <wp:positionH relativeFrom="page">
                <wp:posOffset>5843905</wp:posOffset>
              </wp:positionH>
              <wp:positionV relativeFrom="page">
                <wp:posOffset>304165</wp:posOffset>
              </wp:positionV>
              <wp:extent cx="55880" cy="53340"/>
              <wp:effectExtent l="5715" t="5080" r="5080" b="5080"/>
              <wp:wrapNone/>
              <wp:docPr id="7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340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15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60.15pt;margin-top:23.95pt;width:4.4pt;height:4.2pt" coordorigin="9203,479" coordsize="88,84">
              <v:shape id="shape_0" coordsize="34,31" path="m26,30l7,30l0,24l0,6l7,0l26,0l33,6l33,24l26,30xe" fillcolor="silver" stroked="f" o:allowincell="f" style="position:absolute;left:9240;top:47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6,0l33,6l33,15l33,24l26,30l16,30l7,30l0,24l0,15xe" stroked="t" o:allowincell="f" style="position:absolute;left:9240;top:47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6,30l7,30l0,24l0,6l7,0l26,0l33,6l33,24l26,30xe" fillcolor="silver" stroked="f" o:allowincell="f" style="position:absolute;left:9203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6,0l33,6l33,15l33,24l26,30l16,30l7,30l0,24l0,15xe" stroked="t" o:allowincell="f" style="position:absolute;left:9203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3,31" path="m25,30l7,30l0,24l0,6l7,0l25,0l32,6l32,24l25,30xe" fillcolor="silver" stroked="f" o:allowincell="f" style="position:absolute;left:9259;top:533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3,31" path="m0,15l0,6l7,0l16,0l25,0l32,6l32,15l32,24l25,30l16,30l7,30l0,24l0,15xe" stroked="t" o:allowincell="f" style="position:absolute;left:9259;top:533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4">
              <wp:simplePos x="0" y="0"/>
              <wp:positionH relativeFrom="page">
                <wp:posOffset>6057265</wp:posOffset>
              </wp:positionH>
              <wp:positionV relativeFrom="page">
                <wp:posOffset>304165</wp:posOffset>
              </wp:positionV>
              <wp:extent cx="55880" cy="53340"/>
              <wp:effectExtent l="5715" t="5080" r="5080" b="5080"/>
              <wp:wrapNone/>
              <wp:docPr id="7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340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15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76.95pt;margin-top:23.95pt;width:4.4pt;height:4.2pt" coordorigin="9539,479" coordsize="88,84">
              <v:shape id="shape_0" coordsize="34,31" path="m26,30l7,30l0,24l0,6l7,0l26,0l33,6l33,24l26,30xe" fillcolor="silver" stroked="f" o:allowincell="f" style="position:absolute;left:9576;top:47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6,0l33,6l33,15l33,24l26,30l16,30l7,30l0,24l0,15xe" stroked="t" o:allowincell="f" style="position:absolute;left:9576;top:47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6,30l7,30l0,24l0,6l7,0l26,0l33,6l33,24l26,30xe" fillcolor="silver" stroked="f" o:allowincell="f" style="position:absolute;left:9539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6,0l33,6l33,15l33,24l26,30l16,30l7,30l0,24l0,15xe" stroked="t" o:allowincell="f" style="position:absolute;left:9539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3,31" path="m25,30l7,30l0,24l0,6l7,0l25,0l32,6l32,24l25,30xe" fillcolor="silver" stroked="f" o:allowincell="f" style="position:absolute;left:9595;top:533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3,31" path="m0,15l0,6l7,0l16,0l25,0l32,6l32,15l32,24l25,30l16,30l7,30l0,24l0,15xe" stroked="t" o:allowincell="f" style="position:absolute;left:9595;top:533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6">
              <wp:simplePos x="0" y="0"/>
              <wp:positionH relativeFrom="page">
                <wp:posOffset>6270625</wp:posOffset>
              </wp:positionH>
              <wp:positionV relativeFrom="page">
                <wp:posOffset>304165</wp:posOffset>
              </wp:positionV>
              <wp:extent cx="55880" cy="53340"/>
              <wp:effectExtent l="5715" t="5080" r="5080" b="5080"/>
              <wp:wrapNone/>
              <wp:docPr id="7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340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15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93.75pt;margin-top:23.95pt;width:4.4pt;height:4.2pt" coordorigin="9875,479" coordsize="88,84">
              <v:shape id="shape_0" coordsize="34,31" path="m26,30l7,30l0,24l0,6l7,0l26,0l33,6l33,24l26,30xe" fillcolor="silver" stroked="f" o:allowincell="f" style="position:absolute;left:9912;top:47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6,0l33,6l33,15l33,24l26,30l16,30l7,30l0,24l0,15xe" stroked="t" o:allowincell="f" style="position:absolute;left:9912;top:47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6,30l7,30l0,24l0,6l7,0l26,0l33,6l33,24l26,30xe" fillcolor="silver" stroked="f" o:allowincell="f" style="position:absolute;left:9875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6,0l33,6l33,15l33,24l26,30l16,30l7,30l0,24l0,15xe" stroked="t" o:allowincell="f" style="position:absolute;left:9875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3,31" path="m25,30l7,30l0,24l0,6l7,0l25,0l32,6l32,24l25,30xe" fillcolor="silver" stroked="f" o:allowincell="f" style="position:absolute;left:9931;top:533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3,31" path="m0,15l0,6l7,0l16,0l25,0l32,6l32,15l32,24l25,30l16,30l7,30l0,24l0,15xe" stroked="t" o:allowincell="f" style="position:absolute;left:9931;top:533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68">
              <wp:simplePos x="0" y="0"/>
              <wp:positionH relativeFrom="page">
                <wp:posOffset>6483985</wp:posOffset>
              </wp:positionH>
              <wp:positionV relativeFrom="page">
                <wp:posOffset>304165</wp:posOffset>
              </wp:positionV>
              <wp:extent cx="55880" cy="53340"/>
              <wp:effectExtent l="5715" t="5080" r="5080" b="5080"/>
              <wp:wrapNone/>
              <wp:docPr id="8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340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15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10.55pt;margin-top:23.95pt;width:4.4pt;height:4.2pt" coordorigin="10211,479" coordsize="88,84">
              <v:shape id="shape_0" coordsize="34,31" path="m26,30l7,30l0,24l0,6l7,0l26,0l33,6l33,24l26,30xe" fillcolor="silver" stroked="f" o:allowincell="f" style="position:absolute;left:10248;top:47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6,0l33,6l33,15l33,24l26,30l16,30l7,30l0,24l0,15xe" stroked="t" o:allowincell="f" style="position:absolute;left:10248;top:47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6,30l7,30l0,24l0,6l7,0l26,0l33,6l33,24l26,30xe" fillcolor="silver" stroked="f" o:allowincell="f" style="position:absolute;left:10211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6,0l33,6l33,15l33,24l26,30l16,30l7,30l0,24l0,15xe" stroked="t" o:allowincell="f" style="position:absolute;left:10211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3,31" path="m25,30l7,30l0,24l0,6l7,0l25,0l32,6l32,24l25,30xe" fillcolor="silver" stroked="f" o:allowincell="f" style="position:absolute;left:10267;top:533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3,31" path="m0,15l0,6l7,0l16,0l25,0l32,6l32,15l32,24l25,30l16,30l7,30l0,24l0,15xe" stroked="t" o:allowincell="f" style="position:absolute;left:10267;top:533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0">
              <wp:simplePos x="0" y="0"/>
              <wp:positionH relativeFrom="page">
                <wp:posOffset>6697345</wp:posOffset>
              </wp:positionH>
              <wp:positionV relativeFrom="page">
                <wp:posOffset>304165</wp:posOffset>
              </wp:positionV>
              <wp:extent cx="55880" cy="53340"/>
              <wp:effectExtent l="5715" t="5080" r="5080" b="5080"/>
              <wp:wrapNone/>
              <wp:docPr id="8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340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15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27.35pt;margin-top:23.95pt;width:4.4pt;height:4.2pt" coordorigin="10547,479" coordsize="88,84">
              <v:shape id="shape_0" coordsize="34,31" path="m26,30l7,30l0,24l0,6l7,0l26,0l33,6l33,24l26,30xe" fillcolor="silver" stroked="f" o:allowincell="f" style="position:absolute;left:10584;top:47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6,0l33,6l33,15l33,24l26,30l16,30l7,30l0,24l0,15xe" stroked="t" o:allowincell="f" style="position:absolute;left:10584;top:47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6,30l7,30l0,24l0,6l7,0l26,0l33,6l33,24l26,30xe" fillcolor="silver" stroked="f" o:allowincell="f" style="position:absolute;left:10547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6,0l33,6l33,15l33,24l26,30l16,30l7,30l0,24l0,15xe" stroked="t" o:allowincell="f" style="position:absolute;left:10547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3,31" path="m25,30l7,30l0,24l0,6l7,0l25,0l32,6l32,24l25,30xe" fillcolor="silver" stroked="f" o:allowincell="f" style="position:absolute;left:10603;top:533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3,31" path="m0,15l0,6l7,0l16,0l25,0l32,6l32,15l32,24l25,30l16,30l7,30l0,24l0,15xe" stroked="t" o:allowincell="f" style="position:absolute;left:10603;top:533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2">
              <wp:simplePos x="0" y="0"/>
              <wp:positionH relativeFrom="page">
                <wp:posOffset>6910705</wp:posOffset>
              </wp:positionH>
              <wp:positionV relativeFrom="page">
                <wp:posOffset>304165</wp:posOffset>
              </wp:positionV>
              <wp:extent cx="55880" cy="53340"/>
              <wp:effectExtent l="5715" t="5080" r="5080" b="5080"/>
              <wp:wrapNone/>
              <wp:docPr id="8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340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3400" y="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6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6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6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564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2" y="6"/>
                              </a:lnTo>
                              <a:lnTo>
                                <a:pt x="32" y="15"/>
                              </a:lnTo>
                              <a:lnTo>
                                <a:pt x="32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544.15pt;margin-top:23.95pt;width:4.4pt;height:4.2pt" coordorigin="10883,479" coordsize="88,84">
              <v:shape id="shape_0" coordsize="34,31" path="m26,30l7,30l0,24l0,6l7,0l26,0l33,6l33,24l26,30xe" fillcolor="silver" stroked="f" o:allowincell="f" style="position:absolute;left:10920;top:479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6,0l33,6l33,15l33,24l26,30l16,30l7,30l0,24l0,15xe" stroked="t" o:allowincell="f" style="position:absolute;left:10920;top:479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6,30l7,30l0,24l0,6l7,0l26,0l33,6l33,24l26,30xe" fillcolor="silver" stroked="f" o:allowincell="f" style="position:absolute;left:10883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6,0l33,6l33,15l33,24l26,30l16,30l7,30l0,24l0,15xe" stroked="t" o:allowincell="f" style="position:absolute;left:10883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3,31" path="m25,30l7,30l0,24l0,6l7,0l25,0l32,6l32,24l25,30xe" fillcolor="silver" stroked="f" o:allowincell="f" style="position:absolute;left:10939;top:533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3,31" path="m0,15l0,6l7,0l16,0l25,0l32,6l32,15l32,24l25,30l16,30l7,30l0,24l0,15xe" stroked="t" o:allowincell="f" style="position:absolute;left:10939;top:533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4">
              <wp:simplePos x="0" y="0"/>
              <wp:positionH relativeFrom="page">
                <wp:posOffset>304800</wp:posOffset>
              </wp:positionH>
              <wp:positionV relativeFrom="page">
                <wp:posOffset>304165</wp:posOffset>
              </wp:positionV>
              <wp:extent cx="330200" cy="144145"/>
              <wp:effectExtent l="5080" t="5715" r="4445" b="5080"/>
              <wp:wrapNone/>
              <wp:docPr id="8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330120" cy="144000"/>
                        <a:chOff x="0" y="0"/>
                        <a:chExt cx="330120" cy="1440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101520" cy="90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1" h="143">
                              <a:moveTo>
                                <a:pt x="0" y="142"/>
                              </a:moveTo>
                              <a:lnTo>
                                <a:pt x="0" y="0"/>
                              </a:lnTo>
                              <a:lnTo>
                                <a:pt x="160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23040"/>
                          <a:ext cx="5652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" h="72">
                              <a:moveTo>
                                <a:pt x="0" y="71"/>
                              </a:moveTo>
                              <a:lnTo>
                                <a:pt x="0" y="0"/>
                              </a:lnTo>
                              <a:lnTo>
                                <a:pt x="89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13040" y="7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2304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90000" y="2304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2304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35720" y="2304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47240" y="0"/>
                          <a:ext cx="13860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" h="20">
                              <a:moveTo>
                                <a:pt x="0" y="0"/>
                              </a:moveTo>
                              <a:lnTo>
                                <a:pt x="218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69560" y="23040"/>
                          <a:ext cx="92160" cy="1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46" h="20">
                              <a:moveTo>
                                <a:pt x="0" y="0"/>
                              </a:moveTo>
                              <a:lnTo>
                                <a:pt x="145" y="0"/>
                              </a:lnTo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808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11376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907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2320" y="907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124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4" y="0"/>
                              </a:moveTo>
                              <a:lnTo>
                                <a:pt x="6" y="0"/>
                              </a:lnTo>
                              <a:lnTo>
                                <a:pt x="0" y="6"/>
                              </a:lnTo>
                              <a:lnTo>
                                <a:pt x="0" y="24"/>
                              </a:lnTo>
                              <a:lnTo>
                                <a:pt x="6" y="30"/>
                              </a:lnTo>
                              <a:lnTo>
                                <a:pt x="24" y="30"/>
                              </a:lnTo>
                              <a:lnTo>
                                <a:pt x="30" y="24"/>
                              </a:lnTo>
                              <a:lnTo>
                                <a:pt x="30" y="6"/>
                              </a:lnTo>
                              <a:lnTo>
                                <a:pt x="24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3480" y="12492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4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4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9844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7360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0924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pt;margin-top:23.95pt;width:26pt;height:11.3pt" coordorigin="480,479" coordsize="520,226">
              <v:shape id="shape_0" coordsize="161,143" path="m0,142l0,0l160,0e" stroked="t" o:allowincell="f" style="position:absolute;left:480;top:479;width:159;height:141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coordsize="90,72" path="m0,71l0,0l89,0e" stroked="t" o:allowincell="f" style="position:absolute;left:515;top:515;width:88;height:70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coordsize="31,31" path="m24,0l6,0l0,6l0,24l6,30l24,30l30,24l30,6l24,0xe" fillcolor="silver" stroked="f" o:allowincell="f" style="position:absolute;left:658;top:480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4,0l30,6l30,15l30,24l24,30l15,30l6,30l0,24l0,15xe" stroked="t" o:allowincell="f" style="position:absolute;left:658;top:480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1,31" path="m24,0l6,0l0,6l0,24l6,30l24,30l30,24l30,6l24,0xe" fillcolor="silver" stroked="f" o:allowincell="f" style="position:absolute;left:622;top:515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4,0l30,6l30,15l30,24l24,30l15,30l6,30l0,24l0,15xe" stroked="t" o:allowincell="f" style="position:absolute;left:622;top:515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1,31" path="m24,0l6,0l0,6l0,24l6,30l24,30l30,24l30,6l24,0xe" fillcolor="silver" stroked="f" o:allowincell="f" style="position:absolute;left:694;top:515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4,0l30,6l30,15l30,24l24,30l15,30l6,30l0,24l0,15xe" stroked="t" o:allowincell="f" style="position:absolute;left:694;top:515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219,20" path="m0,0l218,0e" stroked="t" o:allowincell="f" style="position:absolute;left:712;top:479;width:217;height:18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coordsize="146,20" path="m0,0l145,0e" stroked="t" o:allowincell="f" style="position:absolute;left:747;top:515;width:144;height:18;mso-wrap-style:none;v-text-anchor:middle;mso-position-horizontal-relative:page;mso-position-vertical-relative:page">
                <v:fill o:detectmouseclick="t" on="false"/>
                <v:stroke color="gray" weight="9360" joinstyle="round" endcap="square"/>
                <w10:wrap type="none"/>
              </v:shape>
              <v:shape id="shape_0" coordsize="31,31" path="m24,0l6,0l0,6l0,24l6,30l24,30l30,24l30,6l24,0xe" fillcolor="silver" stroked="f" o:allowincell="f" style="position:absolute;left:480;top:658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4,0l30,6l30,15l30,24l24,30l15,30l6,30l0,24l0,15xe" stroked="t" o:allowincell="f" style="position:absolute;left:480;top:658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1,31" path="m24,0l6,0l0,6l0,24l6,30l24,30l30,24l30,6l24,0xe" fillcolor="silver" stroked="f" o:allowincell="f" style="position:absolute;left:515;top:622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4,0l30,6l30,15l30,24l24,30l15,30l6,30l0,24l0,15xe" stroked="t" o:allowincell="f" style="position:absolute;left:515;top:622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1,31" path="m24,0l6,0l0,6l0,24l6,30l24,30l30,24l30,6l24,0xe" fillcolor="silver" stroked="f" o:allowincell="f" style="position:absolute;left:533;top:676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4,0l30,6l30,15l30,24l24,30l15,30l6,30l0,24l0,15xe" stroked="t" o:allowincell="f" style="position:absolute;left:533;top:676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1,31" path="m23,30l6,30l0,24l0,6l6,0l23,0l30,6l30,24l23,30xe" fillcolor="silver" stroked="f" o:allowincell="f" style="position:absolute;left:950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950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911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911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967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967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6">
              <wp:simplePos x="0" y="0"/>
              <wp:positionH relativeFrom="page">
                <wp:posOffset>789305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2.15pt;margin-top:23.95pt;width:4.4pt;height:4.2pt" coordorigin="1243,479" coordsize="88,84">
              <v:shape id="shape_0" coordsize="31,31" path="m23,30l6,30l0,24l0,6l6,0l23,0l30,6l30,24l23,30xe" fillcolor="silver" stroked="f" o:allowincell="f" style="position:absolute;left:1281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1281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1243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1243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1298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1298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78">
              <wp:simplePos x="0" y="0"/>
              <wp:positionH relativeFrom="page">
                <wp:posOffset>999490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8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78.7pt;margin-top:23.95pt;width:4.4pt;height:4.2pt" coordorigin="1574,479" coordsize="88,84">
              <v:shape id="shape_0" coordsize="31,31" path="m23,30l6,30l0,24l0,6l6,0l23,0l30,6l30,24l23,30xe" fillcolor="silver" stroked="f" o:allowincell="f" style="position:absolute;left:1612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1612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1574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1574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1629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1629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0">
              <wp:simplePos x="0" y="0"/>
              <wp:positionH relativeFrom="page">
                <wp:posOffset>1209675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8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95.25pt;margin-top:23.95pt;width:4.4pt;height:4.2pt" coordorigin="1905,479" coordsize="88,84">
              <v:shape id="shape_0" coordsize="31,31" path="m23,30l6,30l0,24l0,6l6,0l23,0l30,6l30,24l23,30xe" fillcolor="silver" stroked="f" o:allowincell="f" style="position:absolute;left:1943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1943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1905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1905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1960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1960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2">
              <wp:simplePos x="0" y="0"/>
              <wp:positionH relativeFrom="page">
                <wp:posOffset>1419860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8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11.8pt;margin-top:23.95pt;width:4.4pt;height:4.2pt" coordorigin="2236,479" coordsize="88,84">
              <v:shape id="shape_0" coordsize="31,31" path="m23,30l6,30l0,24l0,6l6,0l23,0l30,6l30,24l23,30xe" fillcolor="silver" stroked="f" o:allowincell="f" style="position:absolute;left:2274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2274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2236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2236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2291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2291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4">
              <wp:simplePos x="0" y="0"/>
              <wp:positionH relativeFrom="page">
                <wp:posOffset>1630045</wp:posOffset>
              </wp:positionH>
              <wp:positionV relativeFrom="page">
                <wp:posOffset>304165</wp:posOffset>
              </wp:positionV>
              <wp:extent cx="55245" cy="53340"/>
              <wp:effectExtent l="5080" t="5080" r="5080" b="5080"/>
              <wp:wrapNone/>
              <wp:docPr id="8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80" cy="53280"/>
                        <a:chOff x="0" y="0"/>
                        <a:chExt cx="5508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28.35pt;margin-top:23.95pt;width:4.35pt;height:4.2pt" coordorigin="2567,479" coordsize="87,84">
              <v:shape id="shape_0" coordsize="31,31" path="m23,30l6,30l0,24l0,6l6,0l23,0l30,6l30,24l23,30xe" fillcolor="silver" stroked="f" o:allowincell="f" style="position:absolute;left:2605;top:479;width:28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2605;top:479;width:28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2567;top:515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2567;top:515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2622;top:533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2622;top:533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6">
              <wp:simplePos x="0" y="0"/>
              <wp:positionH relativeFrom="page">
                <wp:posOffset>1840865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8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44.95pt;margin-top:23.95pt;width:4.4pt;height:4.2pt" coordorigin="2899,479" coordsize="88,84">
              <v:shape id="shape_0" coordsize="31,31" path="m23,30l6,30l0,24l0,6l6,0l23,0l30,6l30,24l23,30xe" fillcolor="silver" stroked="f" o:allowincell="f" style="position:absolute;left:2937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2937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2899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2899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2954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2954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88">
              <wp:simplePos x="0" y="0"/>
              <wp:positionH relativeFrom="page">
                <wp:posOffset>2051050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9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61.5pt;margin-top:23.95pt;width:4.4pt;height:4.2pt" coordorigin="3230,479" coordsize="88,84">
              <v:shape id="shape_0" coordsize="31,31" path="m23,30l6,30l0,24l0,6l6,0l23,0l30,6l30,24l23,30xe" fillcolor="silver" stroked="f" o:allowincell="f" style="position:absolute;left:3268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3268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3230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3230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3285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3285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0">
              <wp:simplePos x="0" y="0"/>
              <wp:positionH relativeFrom="page">
                <wp:posOffset>2261235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9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78.05pt;margin-top:23.95pt;width:4.4pt;height:4.2pt" coordorigin="3561,479" coordsize="88,84">
              <v:shape id="shape_0" coordsize="31,31" path="m23,30l6,30l0,24l0,6l6,0l23,0l30,6l30,24l23,30xe" fillcolor="silver" stroked="f" o:allowincell="f" style="position:absolute;left:3599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3599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3561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3561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3616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3616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2">
              <wp:simplePos x="0" y="0"/>
              <wp:positionH relativeFrom="page">
                <wp:posOffset>2471420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9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194.6pt;margin-top:23.95pt;width:4.4pt;height:4.2pt" coordorigin="3892,479" coordsize="88,84">
              <v:shape id="shape_0" coordsize="31,31" path="m23,30l6,30l0,24l0,6l6,0l23,0l30,6l30,24l23,30xe" fillcolor="silver" stroked="f" o:allowincell="f" style="position:absolute;left:3930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3930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3892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3892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3947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3947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4">
              <wp:simplePos x="0" y="0"/>
              <wp:positionH relativeFrom="page">
                <wp:posOffset>2681605</wp:posOffset>
              </wp:positionH>
              <wp:positionV relativeFrom="page">
                <wp:posOffset>304165</wp:posOffset>
              </wp:positionV>
              <wp:extent cx="55245" cy="53340"/>
              <wp:effectExtent l="5080" t="5080" r="5080" b="5080"/>
              <wp:wrapNone/>
              <wp:docPr id="9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80" cy="53280"/>
                        <a:chOff x="0" y="0"/>
                        <a:chExt cx="5508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11.15pt;margin-top:23.95pt;width:4.35pt;height:4.2pt" coordorigin="4223,479" coordsize="87,84">
              <v:shape id="shape_0" coordsize="31,31" path="m23,30l6,30l0,24l0,6l6,0l23,0l30,6l30,24l23,30xe" fillcolor="silver" stroked="f" o:allowincell="f" style="position:absolute;left:4261;top:479;width:28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4261;top:479;width:28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4223;top:515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4223;top:515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4278;top:533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4278;top:533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6">
              <wp:simplePos x="0" y="0"/>
              <wp:positionH relativeFrom="page">
                <wp:posOffset>2892425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9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27.75pt;margin-top:23.95pt;width:4.4pt;height:4.2pt" coordorigin="4555,479" coordsize="88,84">
              <v:shape id="shape_0" coordsize="31,31" path="m23,30l6,30l0,24l0,6l6,0l23,0l30,6l30,24l23,30xe" fillcolor="silver" stroked="f" o:allowincell="f" style="position:absolute;left:4593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4593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4555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4555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4610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4610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298">
              <wp:simplePos x="0" y="0"/>
              <wp:positionH relativeFrom="page">
                <wp:posOffset>3102610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9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44.3pt;margin-top:23.95pt;width:4.4pt;height:4.2pt" coordorigin="4886,479" coordsize="88,84">
              <v:shape id="shape_0" coordsize="31,31" path="m23,30l6,30l0,24l0,6l6,0l23,0l30,6l30,24l23,30xe" fillcolor="silver" stroked="f" o:allowincell="f" style="position:absolute;left:4924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4924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4886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4886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4941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4941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0">
              <wp:simplePos x="0" y="0"/>
              <wp:positionH relativeFrom="page">
                <wp:posOffset>3312795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9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60.85pt;margin-top:23.95pt;width:4.4pt;height:4.2pt" coordorigin="5217,479" coordsize="88,84">
              <v:shape id="shape_0" coordsize="31,31" path="m23,30l6,30l0,24l0,6l6,0l23,0l30,6l30,24l23,30xe" fillcolor="silver" stroked="f" o:allowincell="f" style="position:absolute;left:5255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5255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5217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5217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5272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5272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2">
              <wp:simplePos x="0" y="0"/>
              <wp:positionH relativeFrom="page">
                <wp:posOffset>3522980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97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77.4pt;margin-top:23.95pt;width:4.4pt;height:4.2pt" coordorigin="5548,479" coordsize="88,84">
              <v:shape id="shape_0" coordsize="31,31" path="m23,30l6,30l0,24l0,6l6,0l23,0l30,6l30,24l23,30xe" fillcolor="silver" stroked="f" o:allowincell="f" style="position:absolute;left:5586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5586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5548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5548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5603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5603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4">
              <wp:simplePos x="0" y="0"/>
              <wp:positionH relativeFrom="page">
                <wp:posOffset>3733165</wp:posOffset>
              </wp:positionH>
              <wp:positionV relativeFrom="page">
                <wp:posOffset>304165</wp:posOffset>
              </wp:positionV>
              <wp:extent cx="55245" cy="53340"/>
              <wp:effectExtent l="5080" t="5080" r="5080" b="5080"/>
              <wp:wrapNone/>
              <wp:docPr id="98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80" cy="53280"/>
                        <a:chOff x="0" y="0"/>
                        <a:chExt cx="5508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293.95pt;margin-top:23.95pt;width:4.35pt;height:4.2pt" coordorigin="5879,479" coordsize="87,84">
              <v:shape id="shape_0" coordsize="31,31" path="m23,30l6,30l0,24l0,6l6,0l23,0l30,6l30,24l23,30xe" fillcolor="silver" stroked="f" o:allowincell="f" style="position:absolute;left:5917;top:479;width:28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5917;top:479;width:28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5879;top:515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5879;top:515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5934;top:533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5934;top:533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6">
              <wp:simplePos x="0" y="0"/>
              <wp:positionH relativeFrom="page">
                <wp:posOffset>3943985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99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10.55pt;margin-top:23.95pt;width:4.4pt;height:4.2pt" coordorigin="6211,479" coordsize="88,84">
              <v:shape id="shape_0" coordsize="31,31" path="m23,30l6,30l0,24l0,6l6,0l23,0l30,6l30,24l23,30xe" fillcolor="silver" stroked="f" o:allowincell="f" style="position:absolute;left:6249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6249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6211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6211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6266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6266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08">
              <wp:simplePos x="0" y="0"/>
              <wp:positionH relativeFrom="page">
                <wp:posOffset>4154170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100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27.1pt;margin-top:23.95pt;width:4.4pt;height:4.2pt" coordorigin="6542,479" coordsize="88,84">
              <v:shape id="shape_0" coordsize="31,31" path="m23,30l6,30l0,24l0,6l6,0l23,0l30,6l30,24l23,30xe" fillcolor="silver" stroked="f" o:allowincell="f" style="position:absolute;left:6580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6580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6542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6542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6597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6597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0">
              <wp:simplePos x="0" y="0"/>
              <wp:positionH relativeFrom="page">
                <wp:posOffset>4364355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10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43.65pt;margin-top:23.95pt;width:4.4pt;height:4.2pt" coordorigin="6873,479" coordsize="88,84">
              <v:shape id="shape_0" coordsize="31,31" path="m23,30l6,30l0,24l0,6l6,0l23,0l30,6l30,24l23,30xe" fillcolor="silver" stroked="f" o:allowincell="f" style="position:absolute;left:6911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6911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6873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6873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6928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6928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2">
              <wp:simplePos x="0" y="0"/>
              <wp:positionH relativeFrom="page">
                <wp:posOffset>4574540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10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0.2pt;margin-top:23.95pt;width:4.4pt;height:4.2pt" coordorigin="7204,479" coordsize="88,84">
              <v:shape id="shape_0" coordsize="31,31" path="m23,30l6,30l0,24l0,6l6,0l23,0l30,6l30,24l23,30xe" fillcolor="silver" stroked="f" o:allowincell="f" style="position:absolute;left:7242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7242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7204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7204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7259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7259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4">
              <wp:simplePos x="0" y="0"/>
              <wp:positionH relativeFrom="page">
                <wp:posOffset>4784725</wp:posOffset>
              </wp:positionH>
              <wp:positionV relativeFrom="page">
                <wp:posOffset>304165</wp:posOffset>
              </wp:positionV>
              <wp:extent cx="55245" cy="53340"/>
              <wp:effectExtent l="5080" t="5080" r="5080" b="5080"/>
              <wp:wrapNone/>
              <wp:docPr id="103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080" cy="53280"/>
                        <a:chOff x="0" y="0"/>
                        <a:chExt cx="5508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83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16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76.75pt;margin-top:23.95pt;width:4.35pt;height:4.2pt" coordorigin="7535,479" coordsize="87,84">
              <v:shape id="shape_0" coordsize="31,31" path="m23,30l6,30l0,24l0,6l6,0l23,0l30,6l30,24l23,30xe" fillcolor="silver" stroked="f" o:allowincell="f" style="position:absolute;left:7573;top:479;width:28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7573;top:479;width:28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7535;top:515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7535;top:515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7590;top:533;width:31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7590;top:533;width:31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6">
              <wp:simplePos x="0" y="0"/>
              <wp:positionH relativeFrom="page">
                <wp:posOffset>4995545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10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93.35pt;margin-top:23.95pt;width:4.4pt;height:4.2pt" coordorigin="7867,479" coordsize="88,84">
              <v:shape id="shape_0" coordsize="31,31" path="m23,30l6,30l0,24l0,6l6,0l23,0l30,6l30,24l23,30xe" fillcolor="silver" stroked="f" o:allowincell="f" style="position:absolute;left:7905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7905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7867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7867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7922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7922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  <mc:AlternateContent>
        <mc:Choice Requires="wpg">
          <w:drawing>
            <wp:anchor behindDoc="1" distT="0" distB="0" distL="114935" distR="114935" simplePos="0" locked="0" layoutInCell="0" allowOverlap="1" relativeHeight="318">
              <wp:simplePos x="0" y="0"/>
              <wp:positionH relativeFrom="page">
                <wp:posOffset>5205730</wp:posOffset>
              </wp:positionH>
              <wp:positionV relativeFrom="page">
                <wp:posOffset>304165</wp:posOffset>
              </wp:positionV>
              <wp:extent cx="55880" cy="53340"/>
              <wp:effectExtent l="5715" t="5080" r="4445" b="5080"/>
              <wp:wrapNone/>
              <wp:docPr id="105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5800" cy="53280"/>
                        <a:chOff x="0" y="0"/>
                        <a:chExt cx="55800" cy="53280"/>
                      </a:xfrm>
                    </wpg:grpSpPr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23" y="30"/>
                              </a:move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24120" y="0"/>
                          <a:ext cx="190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6" y="0"/>
                              </a:lnTo>
                              <a:lnTo>
                                <a:pt x="15" y="0"/>
                              </a:lnTo>
                              <a:lnTo>
                                <a:pt x="23" y="0"/>
                              </a:lnTo>
                              <a:lnTo>
                                <a:pt x="30" y="6"/>
                              </a:lnTo>
                              <a:lnTo>
                                <a:pt x="30" y="15"/>
                              </a:lnTo>
                              <a:lnTo>
                                <a:pt x="30" y="24"/>
                              </a:lnTo>
                              <a:lnTo>
                                <a:pt x="23" y="30"/>
                              </a:lnTo>
                              <a:lnTo>
                                <a:pt x="15" y="30"/>
                              </a:lnTo>
                              <a:lnTo>
                                <a:pt x="6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2304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25" y="30"/>
                              </a:move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c0c0c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4920" y="34200"/>
                          <a:ext cx="20880" cy="19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" h="31">
                              <a:moveTo>
                                <a:pt x="0" y="15"/>
                              </a:moveTo>
                              <a:lnTo>
                                <a:pt x="0" y="6"/>
                              </a:lnTo>
                              <a:lnTo>
                                <a:pt x="7" y="0"/>
                              </a:lnTo>
                              <a:lnTo>
                                <a:pt x="16" y="0"/>
                              </a:lnTo>
                              <a:lnTo>
                                <a:pt x="25" y="0"/>
                              </a:lnTo>
                              <a:lnTo>
                                <a:pt x="33" y="6"/>
                              </a:lnTo>
                              <a:lnTo>
                                <a:pt x="33" y="15"/>
                              </a:lnTo>
                              <a:lnTo>
                                <a:pt x="33" y="24"/>
                              </a:lnTo>
                              <a:lnTo>
                                <a:pt x="25" y="30"/>
                              </a:lnTo>
                              <a:lnTo>
                                <a:pt x="16" y="30"/>
                              </a:lnTo>
                              <a:lnTo>
                                <a:pt x="7" y="30"/>
                              </a:lnTo>
                              <a:lnTo>
                                <a:pt x="0" y="24"/>
                              </a:lnTo>
                              <a:lnTo>
                                <a:pt x="0" y="15"/>
                              </a:lnTo>
                              <a:close/>
                            </a:path>
                          </a:pathLst>
                        </a:custGeom>
                        <a:noFill/>
                        <a:ln cap="sq" w="9360">
                          <a:solidFill>
                            <a:srgbClr val="8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409.9pt;margin-top:23.95pt;width:4.4pt;height:4.2pt" coordorigin="8198,479" coordsize="88,84">
              <v:shape id="shape_0" coordsize="31,31" path="m23,30l6,30l0,24l0,6l6,0l23,0l30,6l30,24l23,30xe" fillcolor="silver" stroked="f" o:allowincell="f" style="position:absolute;left:8236;top:479;width:29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1,31" path="m0,15l0,6l6,0l15,0l23,0l30,6l30,15l30,24l23,30l15,30l6,30l0,24l0,15xe" stroked="t" o:allowincell="f" style="position:absolute;left:8236;top:479;width:29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8198;top:515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8198;top:515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  <v:shape id="shape_0" coordsize="34,31" path="m25,30l7,30l0,24l0,6l7,0l25,0l33,6l33,24l25,30xe" fillcolor="silver" stroked="f" o:allowincell="f" style="position:absolute;left:8253;top:533;width:32;height:29;mso-wrap-style:none;v-text-anchor:middle;mso-position-horizontal-relative:page;mso-position-vertical-relative:page">
                <v:fill o:detectmouseclick="t" type="solid" color2="#3f3f3f"/>
                <v:stroke color="#3465a4" joinstyle="round" endcap="flat"/>
                <w10:wrap type="none"/>
              </v:shape>
              <v:shape id="shape_0" coordsize="34,31" path="m0,15l0,6l7,0l16,0l25,0l33,6l33,15l33,24l25,30l16,30l7,30l0,24l0,15xe" stroked="t" o:allowincell="f" style="position:absolute;left:8253;top:533;width:32;height:29;mso-wrap-style:none;v-text-anchor:middle;mso-position-horizontal-relative:page;mso-position-vertical-relative:page">
                <v:fill o:detectmouseclick="t" on="false"/>
                <v:stroke color="maroon" weight="9360" joinstyle="round" endcap="square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6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036" w:right="0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podstawowyZnak">
    <w:name w:val="Tekst podstawowy Znak"/>
    <w:qFormat/>
    <w:rPr>
      <w:rFonts w:ascii="Times New Roman" w:hAnsi="Times New Roman" w:cs="Times New Roman"/>
      <w:sz w:val="24"/>
      <w:szCs w:val="24"/>
    </w:rPr>
  </w:style>
  <w:style w:type="character" w:styleId="NagwekZnak">
    <w:name w:val="Nagłówek Znak"/>
    <w:qFormat/>
    <w:rPr>
      <w:rFonts w:ascii="Times New Roman" w:hAnsi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36" w:right="0" w:hanging="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ramki">
    <w:name w:val="Zawartość ramki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1.jpeg"/><Relationship Id="rId6" Type="http://schemas.openxmlformats.org/officeDocument/2006/relationships/hyperlink" Target="https://szczepienia.pzh.gov.pl/szczepionki/hpv/" TargetMode="External"/><Relationship Id="rId7" Type="http://schemas.openxmlformats.org/officeDocument/2006/relationships/hyperlink" Target="https://www.medistore.com.pl/zdrowie/wirus-hpv" TargetMode="External"/><Relationship Id="rId8" Type="http://schemas.openxmlformats.org/officeDocument/2006/relationships/hyperlink" Target="https://www.zaszczepsiewiedza.pl/wyszukiwarka?q=hpv" TargetMode="External"/><Relationship Id="rId9" Type="http://schemas.openxmlformats.org/officeDocument/2006/relationships/image" Target="media/image1.jpeg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2T09:32:00Z</dcterms:created>
  <dc:creator>Merck</dc:creator>
  <dc:description/>
  <dc:language>en-US</dc:language>
  <cp:lastModifiedBy>komp99</cp:lastModifiedBy>
  <cp:lastPrinted>2022-07-20T14:55:00Z</cp:lastPrinted>
  <dcterms:modified xsi:type="dcterms:W3CDTF">2022-07-20T13:00:00Z</dcterms:modified>
  <cp:revision>18</cp:revision>
  <dc:subject/>
  <dc:title>Szanowni Rodzice i Opiekunowi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492169911</vt:r8>
  </property>
  <property fmtid="{D5CDD505-2E9C-101B-9397-08002B2CF9AE}" pid="3" name="_AuthorEmail">
    <vt:lpwstr>joanna_bak@merck.com</vt:lpwstr>
  </property>
  <property fmtid="{D5CDD505-2E9C-101B-9397-08002B2CF9AE}" pid="4" name="_AuthorEmailDisplayName">
    <vt:lpwstr>Bak, Joanna</vt:lpwstr>
  </property>
  <property fmtid="{D5CDD505-2E9C-101B-9397-08002B2CF9AE}" pid="5" name="_EmailSubject">
    <vt:lpwstr>List do Rodziców HPV oraz formularz zgody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  <property fmtid="{D5CDD505-2E9C-101B-9397-08002B2CF9AE}" pid="8" name="bjDocumentLabelXML">
    <vt:lpwstr>&lt;?xml version="1.0" encoding="us-ascii"?&gt;&lt;sisl xmlns:xsi="http://www.w3.org/2001/XMLSchema-instance" xmlns:xsd="http://www.w3.org/2001/XMLSchema" sislVersion="0" policy="a10f9ac0-5937-4b4f-b459-96aedd9ed2c5" origin="userSelected" xmlns="http://www.boldonj</vt:lpwstr>
  </property>
  <property fmtid="{D5CDD505-2E9C-101B-9397-08002B2CF9AE}" pid="9" name="bjDocumentLabelXML-0">
    <vt:lpwstr>ames.com/2008/01/sie/internal/label"&gt;&lt;element uid="9920fcc9-9f43-4d43-9e3e-b98a219cfd55" value="" /&gt;&lt;/sisl&gt;</vt:lpwstr>
  </property>
  <property fmtid="{D5CDD505-2E9C-101B-9397-08002B2CF9AE}" pid="10" name="bjDocumentSecurityLabel">
    <vt:lpwstr>Not Classified</vt:lpwstr>
  </property>
  <property fmtid="{D5CDD505-2E9C-101B-9397-08002B2CF9AE}" pid="11" name="bjSaver">
    <vt:lpwstr>uWK6R2AVgKcBCynAGWCr2OxpM5D+zPDI</vt:lpwstr>
  </property>
  <property fmtid="{D5CDD505-2E9C-101B-9397-08002B2CF9AE}" pid="12" name="docIndexRef">
    <vt:lpwstr>ba78f1b8-f56c-4f8d-b3e9-405355c4b3fa</vt:lpwstr>
  </property>
</Properties>
</file>